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12433891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6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</w:rPr>
                    <w:t>8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чер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4-0</w:t>
                  </w:r>
                  <w:r>
                    <w:rPr>
                      <w:bCs/>
                    </w:rPr>
                    <w:t>1-02</w:t>
                  </w:r>
                  <w:r>
                    <w:rPr>
                      <w:bCs/>
                      <w:lang w:val="uk-UA"/>
                    </w:rPr>
                    <w:t>-</w:t>
                  </w:r>
                  <w:r>
                    <w:rPr>
                      <w:bCs/>
                    </w:rPr>
                    <w:t>3</w:t>
                  </w:r>
                  <w:r>
                    <w:rPr>
                      <w:bCs/>
                      <w:lang w:val="uk-UA"/>
                    </w:rPr>
                    <w:t>2/9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йнятість на малих підприємствах 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і у 2012 роц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2012 році на малих підприємствах області було зайнято 25040 осіб, що становило 41,5% від кількості зайнятих працівників на всіх підприємств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видами економічної діяльності найбільше було зайнято працівників на малих підприємствах оптової та роздрібної торгівлі з ремонту автотранспортних засобів і мотоциклів – 5607 осіб, промисловості – 5294 особи, сільського господарства, лісового господарства та рибного господарства – 3294 особи, будівництва – 2231 особа, найменше – у сфері мистецтва, розваг та відпочинку – 69 осіб, фінансової та страхової діяльності – 121 осо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а кількість зайнятих працівників була на підприємствах міста Чернівці – 41,2% (від загальної кількості зайнятих працівників малих підприємств). Серед районів області найбільше було зайнято працівників на підприємствах Кіцманського, Новоселицького та Сторожинецького по –2,3%, найменше – на підприємствах Герцаївського району – 1,2%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статистики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         В.С. Дронь</w:t>
      </w:r>
    </w:p>
    <w:p>
      <w:pPr>
        <w:pStyle w:val="Normal"/>
        <w:spacing w:lineRule="exact" w:line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before="0" w:after="0"/>
        <w:ind w:left="284" w:hanging="284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before="0" w:after="0"/>
        <w:ind w:left="284" w:hanging="284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before="0" w:after="0"/>
        <w:ind w:left="284" w:hanging="284"/>
        <w:rPr/>
      </w:pPr>
      <w:r>
        <w:rPr>
          <w:bCs/>
          <w:sz w:val="20"/>
          <w:szCs w:val="20"/>
          <w:lang w:val="uk-UA"/>
        </w:rPr>
        <w:t>Вик. Висоцька В.М.</w:t>
      </w:r>
      <w:r>
        <w:rPr>
          <w:color w:val="000000"/>
          <w:sz w:val="20"/>
          <w:szCs w:val="20"/>
        </w:rPr>
        <w:t>.тел.581300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2:00Z</dcterms:created>
  <dc:creator>N.Kubrakova</dc:creator>
  <dc:description/>
  <cp:keywords/>
  <dc:language>en-US</dc:language>
  <cp:lastModifiedBy>N.Kubrakova</cp:lastModifiedBy>
  <dcterms:modified xsi:type="dcterms:W3CDTF">2013-06-27T12:42:00Z</dcterms:modified>
  <cp:revision>2</cp:revision>
  <dc:subject/>
  <dc:title/>
</cp:coreProperties>
</file>