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04169710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21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ами області у І кварталі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роздрібного товарообороту торгової мережі підприємств області за І квартал п.р. становив 1076,5 млн.грн., що у порівнянних цінах на 1,5% менше обсягу відповідного періоду 2012 року. </w:t>
      </w:r>
      <w:r>
        <w:rPr>
          <w:sz w:val="28"/>
          <w:szCs w:val="28"/>
        </w:rPr>
        <w:t>У розрахунку на од</w:t>
      </w:r>
      <w:r>
        <w:rPr>
          <w:sz w:val="28"/>
          <w:szCs w:val="28"/>
          <w:lang w:val="uk-UA"/>
        </w:rPr>
        <w:t>ну особу</w:t>
      </w:r>
      <w:r>
        <w:rPr>
          <w:sz w:val="28"/>
          <w:szCs w:val="28"/>
        </w:rPr>
        <w:t xml:space="preserve"> цей показник становив </w:t>
      </w:r>
      <w:r>
        <w:rPr>
          <w:sz w:val="28"/>
          <w:szCs w:val="28"/>
          <w:lang w:val="uk-UA"/>
        </w:rPr>
        <w:t>1186,6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родажу продовольчих товарів за І квартал п.р. становив 374,9 млн.грн. і порівняно з І кварталом 2012 року збільшився на 2,4%, що у</w:t>
      </w:r>
      <w:r>
        <w:rPr>
          <w:spacing w:val="2"/>
          <w:sz w:val="28"/>
          <w:szCs w:val="28"/>
          <w:lang w:val="uk-UA"/>
        </w:rPr>
        <w:t xml:space="preserve"> розрахунку на одну особу населення склало 413,2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торговій мережі підприємств, населення області віддавало перевагу таким продовольчим товарам як: м’ясопродукти, рибопродукти, крупи та бобові, цукрові та борошняні кондитерські вироби, напої безалкогольні, хлібобулочні вироби, молокопродукти, включаючи сир, води мінеральні, яйця і яйцепродукти, плоди, ягоди, виноград, горіхи, продаж яких збільшився від 3,3% до 36,3% та овочів у 1,7 раз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знизився продаж таких груп товарів, як вироби макаронні – на 12,2%, олії рослинні – на 9,6%, вироби тютюнові – 9,2%, жири – на 6,9%, консерви овочеві – на 6,6%, горілка та вироби лікеро-горілчані – на 6,0%, пиво – на 3,3%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Головного управління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V.Bonyuk</dc:creator>
  <dc:description/>
  <dc:language>en-US</dc:language>
  <cp:lastModifiedBy>T.Gigalova</cp:lastModifiedBy>
  <cp:lastPrinted>2013-07-08T16:28:00Z</cp:lastPrinted>
  <dcterms:modified xsi:type="dcterms:W3CDTF">2013-07-18T10:33:00Z</dcterms:modified>
  <cp:revision>3</cp:revision>
  <dc:subject/>
  <dc:title>     Додаток 7</dc:title>
</cp:coreProperties>
</file>