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4997434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en-US"/>
        </w:rPr>
        <w:t xml:space="preserve"> 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черв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40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 виплати заробітної плати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i w:val="false"/>
              </w:rPr>
              <w:t>працівникам області на 1 червня 2013 року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аном на 1 червня п.р. загальна сума заборгованості із виплати заробітної плати </w:t>
      </w:r>
      <w:r>
        <w:rPr>
          <w:sz w:val="28"/>
          <w:szCs w:val="28"/>
          <w:lang w:val="uk-UA"/>
        </w:rPr>
        <w:t>працівникам області становила 165,6 тис.гр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ся сума боргу припадала на підприємства–банкр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 областей України сума заборгованості із виплати заробітної плати працівникам Чернівецької області є найменша (загальна сума боргу по          Україні – 1043,7 млн.грн.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галом обсяг невиплаченої заробітної плати по області на 1 червня п.р. становив 0,1% фонду оплати праці, нарахованого за травень п.р.                           (по Україні 3,1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Т.Г.Сарчинсь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N.Djaman</dc:creator>
  <dc:description/>
  <cp:keywords/>
  <dc:language>en-US</dc:language>
  <cp:lastModifiedBy>N.Djaman</cp:lastModifiedBy>
  <cp:lastPrinted>2013-06-27T11:48:00Z</cp:lastPrinted>
  <dcterms:modified xsi:type="dcterms:W3CDTF">2013-06-27T11:03:00Z</dcterms:modified>
  <cp:revision>2</cp:revision>
  <dc:subject/>
  <dc:title> </dc:title>
</cp:coreProperties>
</file>