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52592555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6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черв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403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області</w:t>
            </w:r>
            <w:r>
              <w:rPr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у травні 2013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Розмір нарахованої заробітної плати</w:t>
      </w:r>
      <w:r>
        <w:rPr>
          <w:sz w:val="28"/>
          <w:szCs w:val="28"/>
          <w:lang w:val="uk-UA"/>
        </w:rPr>
        <w:t xml:space="preserve"> в середньому на одного штатного працівника у травні п.р. </w:t>
      </w:r>
      <w:r>
        <w:rPr>
          <w:b/>
          <w:sz w:val="28"/>
          <w:szCs w:val="28"/>
          <w:lang w:val="uk-UA"/>
        </w:rPr>
        <w:t>становив 2411 грн</w:t>
      </w:r>
      <w:r>
        <w:rPr>
          <w:sz w:val="28"/>
          <w:szCs w:val="28"/>
          <w:lang w:val="uk-UA"/>
        </w:rPr>
        <w:t>., що на 4,3% більше, ніж у травні 2012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ередній розмір заробітної плати одного штатного працівника у</w:t>
        <w:br/>
        <w:t>травні п.р. у 2,1 раза перевищував розмір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 видами економічної діяльності найвищий рівень заробітної плати був у працівників фінансової та страхової діяльності (3783 грн.). Середній розмір заробітної плати працівників промисловості становив – 2405 грн., </w:t>
        <w:br/>
        <w:t xml:space="preserve">освіти – 2552 грн., охорони здоров’я та надання соціальної </w:t>
        <w:br/>
        <w:t>допомоги – 2161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ілому по Україні </w:t>
      </w:r>
      <w:r>
        <w:rPr>
          <w:bCs/>
          <w:iCs/>
          <w:sz w:val="28"/>
          <w:szCs w:val="28"/>
          <w:lang w:val="uk-UA"/>
        </w:rPr>
        <w:t>розмір нарахованої заробітної пла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ередньому на одного штатного працівника становив 3253 грн. Найбільший він був у працівників м.Києва, найменшим – Тернопіль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>Перший заступник н</w:t>
      </w:r>
      <w:r>
        <w:rPr>
          <w:sz w:val="28"/>
          <w:szCs w:val="28"/>
          <w:lang w:val="uk-UA"/>
        </w:rPr>
        <w:t>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0:00Z</dcterms:created>
  <dc:creator>N.Djaman</dc:creator>
  <dc:description/>
  <cp:keywords/>
  <dc:language>en-US</dc:language>
  <cp:lastModifiedBy>N.Djaman</cp:lastModifiedBy>
  <cp:lastPrinted>2013-06-26T16:45:00Z</cp:lastPrinted>
  <dcterms:modified xsi:type="dcterms:W3CDTF">2013-06-27T11:00:00Z</dcterms:modified>
  <cp:revision>2</cp:revision>
  <dc:subject/>
  <dc:title> </dc:title>
</cp:coreProperties>
</file>