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53780729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jc w:val="center"/>
        <w:rPr>
          <w:sz w:val="16"/>
          <w:u w:val="single"/>
          <w:lang w:val="uk-UA" w:eastAsia="en-US"/>
        </w:rPr>
      </w:pPr>
      <w:r>
        <w:rPr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80010</wp:posOffset>
                </wp:positionV>
                <wp:extent cx="2397760" cy="16090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126.7pt;mso-wrap-distance-left:9.05pt;mso-wrap-distance-right:9.05pt;mso-wrap-distance-top:0pt;mso-wrap-distance-bottom:0pt;margin-top:6.3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3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en-US"/>
              </w:rPr>
              <w:t>496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ідсумки посівної </w:t>
      </w:r>
      <w:r>
        <w:rPr>
          <w:b/>
          <w:sz w:val="26"/>
          <w:szCs w:val="26"/>
          <w:lang w:val="uk-UA"/>
        </w:rPr>
        <w:t>в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а підсумками сівби під урожай 2013р. відведено 307,3 тис.га, з них в агропідприємствах – 128,5 тис.га (41,8% від загальної площі), у господарствах населення – 178,8 тис.га (58,2%). Загалом по області посівна площа під сільськогосподарськими культурами порівняно з 2012р. збільшилася на 0,4%, у т.ч. у господарствах населення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2,9%, в агроформуваннях, навпаки, зменшилась на 2,8%,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Зернових культур</w:t>
      </w:r>
      <w:r>
        <w:rPr>
          <w:sz w:val="26"/>
          <w:szCs w:val="26"/>
          <w:lang w:val="uk-UA"/>
        </w:rPr>
        <w:t xml:space="preserve"> в області посіяно 139,4 тис.га, що на 1,0% більше, ніж у  2012р. Серед озимих зернових культур найбільш розповсюдженою є пшениця, посіви якої зайняли 46,4 тис.га, що на 6,6% більше, ніж у минулому році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структурі ярого зернового клину переважала кукурудза, посівна площа якої збільшилась (на 1,2%). Поряд з цим в області відмічалось зменшення площ, відведених під посів гречки в 2,3 раза, ячменю ярого – на 10,0%, зернобобових – на 7,8%  менш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афіксовано збільшення на 3,6% посівної площі технічних культур, яка становила 69,1 тис.га. Найбільші площі відведено під посів сої – 48,1 тис.га, що на 1,1% менше, ніж у 2012р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Насіння соняшнику посіяно на 6,5% менше, ніж у попередньому році, або 7,5 тис.га, ріпаку озимого – у 1,8 раза більше або 12,9 тис.га.  Під посів цукрових буряків (фабричних) відведено в 2013р. лише 300 га (у 7,3 раза менше, ніж торік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ртоплею засаджено 33,8 тис.га (на 0,2% більше, ніж у 2012р.), овочів посіян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12,2</w:t>
      </w:r>
      <w:r>
        <w:rPr>
          <w:sz w:val="26"/>
          <w:szCs w:val="26"/>
          <w:lang w:val="uk-UA"/>
        </w:rPr>
        <w:t xml:space="preserve"> тис.га (на 0,4% менше). Основними виробниками цих видів рослинницької продукції є господарства населення, в яких розміщено 98,9% від загальної посівної площі. 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Заступник н</w:t>
      </w:r>
      <w:r>
        <w:rPr>
          <w:b w:val="false"/>
          <w:sz w:val="26"/>
          <w:szCs w:val="26"/>
        </w:rPr>
        <w:t>ачальник</w:t>
      </w:r>
      <w:r>
        <w:rPr>
          <w:b w:val="false"/>
          <w:sz w:val="26"/>
          <w:szCs w:val="26"/>
          <w:lang w:val="uk-UA"/>
        </w:rPr>
        <w:t>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ловного управління            </w:t>
      </w:r>
      <w:r>
        <w:rPr>
          <w:b w:val="false"/>
          <w:sz w:val="26"/>
          <w:szCs w:val="26"/>
          <w:lang w:val="uk-UA"/>
        </w:rPr>
        <w:t xml:space="preserve">                     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uk-UA"/>
        </w:rPr>
        <w:t xml:space="preserve">            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lang w:val="uk-UA"/>
        </w:rPr>
        <w:t>В.С.Дронь</w:t>
      </w:r>
      <w:r>
        <w:rPr>
          <w:b w:val="false"/>
        </w:rPr>
        <w:t xml:space="preserve"> 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7250" cy="474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2:00Z</dcterms:created>
  <dc:creator>user0007</dc:creator>
  <dc:description/>
  <cp:keywords/>
  <dc:language>en-US</dc:language>
  <cp:lastModifiedBy>Ganna.Kuznetsova</cp:lastModifiedBy>
  <cp:lastPrinted>2013-06-27T15:57:00Z</cp:lastPrinted>
  <dcterms:modified xsi:type="dcterms:W3CDTF">2013-07-01T07:52:00Z</dcterms:modified>
  <cp:revision>3</cp:revision>
  <dc:subject/>
  <dc:title> </dc:title>
</cp:coreProperties>
</file>