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3925558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4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7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 тис. осіб, з них 386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>міграційного приросту – 625 осіб. Водночас, за січень–травень п.р. зафіксовано природне скороч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52 особи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 xml:space="preserve">За січень–травень п.р. в області народилось 4395 дітей, що на 279 осіб менше, ніж за січень–травень 2012р. Народжуваність у сільській місцевості залишається традиційно вищою, ніж у міських поселеннях (12,9 проти </w:t>
      </w:r>
      <w:r>
        <w:rPr>
          <w:lang w:val="ru-RU"/>
        </w:rPr>
        <w:t>10,0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4947 осіб, у тому числі 27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трав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1893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280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трав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5,3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9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7-05T06:18:00Z</dcterms:modified>
  <cp:revision>13</cp:revision>
  <dc:subject/>
  <dc:title/>
</cp:coreProperties>
</file>