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0944731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4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7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6624" w:leader="none"/>
        </w:tabs>
        <w:jc w:val="left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червня п.р. ч</w:t>
      </w:r>
      <w:r>
        <w:rPr>
          <w:szCs w:val="24"/>
        </w:rPr>
        <w:t>исельність наявного населення м.Чернівців, за оцінкою, становила 259,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8,7</w:t>
      </w:r>
      <w:r>
        <w:rPr>
          <w:szCs w:val="24"/>
        </w:rPr>
        <w:t xml:space="preserve"> тис. осіб, у Садгірському – 29,1 та у Шевченківському – 152,</w:t>
      </w:r>
      <w:r>
        <w:rPr>
          <w:szCs w:val="24"/>
          <w:lang w:val="ru-RU"/>
        </w:rPr>
        <w:t>1</w:t>
      </w:r>
      <w:r>
        <w:rPr>
          <w:szCs w:val="24"/>
        </w:rPr>
        <w:t xml:space="preserve"> тис. осіб. Упродовж січня–травня п.р. кількість населення збільшилась на </w:t>
      </w:r>
      <w:r>
        <w:rPr>
          <w:szCs w:val="24"/>
          <w:lang w:val="ru-RU"/>
        </w:rPr>
        <w:t>1055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а січень–травень п.р. в місті народилося 1019 дітей, померло 1068 осіб (у т.ч. 5 дітей віком до 1 року), природне скорочення населення становило 49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травні п.р. міським відділом РАЦСу було зареєстровано 672 шлюби, що на 14,1% більше, ніж за січень–травень 2012р., та 131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2069 осіб, вибуло 965 осіб, міграційний приріст становив 1104 особи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8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07-05T06:18:00Z</dcterms:modified>
  <cp:revision>9</cp:revision>
  <dc:subject/>
  <dc:title/>
</cp:coreProperties>
</file>