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66352270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84"/>
              <w:gridCol w:w="1036"/>
              <w:gridCol w:w="720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8”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липн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143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642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before="60" w:after="0"/>
              <w:ind w:firstLine="642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червень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червень п.р. до попереднього місяця склав 100,0%, з початку </w:t>
        <w:br/>
        <w:t>року – 100,2% (у 2012р. – 99,7% та 100,1% відповідно). У Чернівецькій області за червень п.р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99,6%, з початку року – 99,5% (у 2012р. – 99,8%</w:t>
        <w:br/>
        <w:t xml:space="preserve">та 99,6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8:00Z</dcterms:created>
  <dc:creator>Гвоздицин Александр свет Геннадьевич</dc:creator>
  <dc:description/>
  <cp:keywords/>
  <dc:language>en-US</dc:language>
  <cp:lastModifiedBy>S.Mandzuk</cp:lastModifiedBy>
  <cp:lastPrinted>2013-07-08T15:43:00Z</cp:lastPrinted>
  <dcterms:modified xsi:type="dcterms:W3CDTF">2013-07-08T12:49:00Z</dcterms:modified>
  <cp:revision>9</cp:revision>
  <dc:subject/>
  <dc:title> </dc:title>
</cp:coreProperties>
</file>