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7428884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зареєстрованих безробітних, які перебували на обліку державної служби зайнятості, на кінець червня п.р. становила 10,0 тис. осіб, що на 5,4% менше, ніж на кінець травня п.р. Допомогу по безробіттю отримували 75,2% осіб, які мали статус безробітного. </w:t>
      </w:r>
    </w:p>
    <w:p>
      <w:pPr>
        <w:pStyle w:val="2"/>
        <w:rPr/>
      </w:pPr>
      <w:r>
        <w:rPr/>
        <w:t>Із загальної к</w:t>
      </w:r>
      <w:r>
        <w:rPr>
          <w:szCs w:val="28"/>
        </w:rPr>
        <w:t>ількості зареєстрованих безробітних 6,0 тис. осіб проживали в сільській місцевості або 60,2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червень п.р. знизився на 0,1 в.п. і на кінець місяця становив 1,8% від кількості населення працездатного ві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розмір допомоги по безробіттю в червні п.р. становив          910,3 грн., що на 20,6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сприяння державної служби зайнятості в черв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695 зареєстрованих безробітних. Серед працевлаштованих осіб 44,6% становили жінки, 35,0% – молодь у віці до 35 років.</w:t>
      </w:r>
    </w:p>
    <w:p>
      <w:pPr>
        <w:pStyle w:val="TextBodyIndent"/>
        <w:rPr/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і вакантних посад на кінець червня п.р. становила 759 одиниць.</w:t>
      </w:r>
      <w:r>
        <w:rPr/>
        <w:t xml:space="preserve"> </w:t>
      </w:r>
      <w:r>
        <w:rPr>
          <w:sz w:val="28"/>
          <w:szCs w:val="28"/>
        </w:rPr>
        <w:t>Із зазначеної кількості вільних робочих місць (вакантних посад) для робітників передбачалось 45,1%, для службовців – 41,9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 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0:00Z</dcterms:created>
  <dc:creator>user0063</dc:creator>
  <dc:description/>
  <cp:keywords/>
  <dc:language>en-US</dc:language>
  <cp:lastModifiedBy>N.Topar</cp:lastModifiedBy>
  <cp:lastPrinted>2013-07-12T10:46:00Z</cp:lastPrinted>
  <dcterms:modified xsi:type="dcterms:W3CDTF">2013-07-12T07:59:00Z</dcterms:modified>
  <cp:revision>4</cp:revision>
  <dc:subject/>
  <dc:title> </dc:title>
</cp:coreProperties>
</file>