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95649181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7</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лип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261</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трав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sz w:val="26"/>
          <w:lang w:val="uk-UA"/>
        </w:rPr>
      </w:pPr>
      <w:r>
        <w:rPr>
          <w:sz w:val="26"/>
          <w:lang w:val="uk-UA"/>
        </w:rPr>
        <w:t>Обсяги експорту та імпорту товарів за січень–травень п.р. по місту становили 35,3 млн.дол.США та 44,9 млн.дол.США або відповідно 67,0% та 75,5%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0 країни світу, основними з яких залишаються Румунія, Російська Федерація, Туреччина, Польща, Білорусь, Німеччина, Китай та Італія.</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7,4% від загального обсягу експортованих товарів), текстильних матеріалів та текстильних виробів (28,2%), деревини і виробів з деревини (3,7%), продуктів рослинного походження та продукції хімічної та пов’язаних з нею галузей промисловості (по 3,6%). </w:t>
      </w:r>
    </w:p>
    <w:p>
      <w:pPr>
        <w:pStyle w:val="Normal"/>
        <w:ind w:firstLine="851"/>
        <w:jc w:val="both"/>
        <w:rPr>
          <w:sz w:val="26"/>
          <w:szCs w:val="26"/>
          <w:lang w:val="uk-UA"/>
        </w:rPr>
      </w:pPr>
      <w:r>
        <w:rPr>
          <w:sz w:val="26"/>
          <w:szCs w:val="26"/>
          <w:lang w:val="uk-UA"/>
        </w:rPr>
        <w:t xml:space="preserve">Основу товарної структури імпорту в січні–травні 2013р. складали текстильні матеріали та текстильні вироби – 30,5% від загального обсягу імпортованих товарів, полімерні матеріали, пластмаси та вироби з них – 11,5%, недорогоцінні метали та вироби з них – 11,3%, деревина та вироби з деревини – 10,4%, машини, обладнання та механізми – 9,3%.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В.С. Дронь</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Фесик С.А.,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6:00Z</dcterms:created>
  <dc:creator>T.Balovsyak</dc:creator>
  <dc:description/>
  <cp:keywords/>
  <dc:language>en-US</dc:language>
  <cp:lastModifiedBy>T.Balovsyak</cp:lastModifiedBy>
  <cp:lastPrinted>2012-10-09T11:27:00Z</cp:lastPrinted>
  <dcterms:modified xsi:type="dcterms:W3CDTF">2013-07-17T06:26:00Z</dcterms:modified>
  <cp:revision>9</cp:revision>
  <dc:subject/>
  <dc:title> </dc:title>
</cp:coreProperties>
</file>