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6295667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44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липня 2013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лип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145,0 тис.грн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 якої 75,9% припадало на підприємства–банкрут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989,6 млн.грн.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галом обсяг невиплаченої заробітної плати по області на 1 липня п.р. становив 0,04% фонду оплати праці, нарахованого за червень п.р.                           (по Україні 2,8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5:00Z</dcterms:created>
  <dc:creator>N.Djaman</dc:creator>
  <dc:description/>
  <cp:keywords/>
  <dc:language>en-US</dc:language>
  <cp:lastModifiedBy>N.Djaman</cp:lastModifiedBy>
  <cp:lastPrinted>2013-07-25T15:20:00Z</cp:lastPrinted>
  <dcterms:modified xsi:type="dcterms:W3CDTF">2013-07-26T11:05:00Z</dcterms:modified>
  <cp:revision>2</cp:revision>
  <dc:subject/>
  <dc:title> </dc:title>
</cp:coreProperties>
</file>