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6343563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 249-а,   м. Чернівці, 58018</w:t>
      </w:r>
      <w:r>
        <w:rPr>
          <w:sz w:val="20"/>
          <w:szCs w:val="20"/>
          <w:lang w:val="uk-UA" w:eastAsia="en-US"/>
        </w:rPr>
        <w:t xml:space="preserve">,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/>
                    <w:t>“</w:t>
                  </w:r>
                  <w:r>
                    <w:rPr>
                      <w:lang w:val="uk-UA"/>
                    </w:rPr>
                    <w:t>08</w:t>
                  </w:r>
                  <w:r>
                    <w:rPr/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ерп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2013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05–01–53/29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Підсумки роботи підприємств</w:t>
      </w:r>
    </w:p>
    <w:p>
      <w:pPr>
        <w:pStyle w:val="Heading2"/>
        <w:numPr>
          <w:ilvl w:val="0"/>
          <w:numId w:val="0"/>
        </w:numPr>
        <w:ind w:left="2160" w:hanging="2160"/>
        <w:jc w:val="both"/>
        <w:rPr/>
      </w:pPr>
      <w:r>
        <w:rPr/>
        <w:t xml:space="preserve">зв’язку за І півріччя 2013 року 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spacing w:lineRule="auto" w:line="360"/>
        <w:ind w:hanging="0"/>
        <w:jc w:val="lef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exact" w:line="32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І півріччя п.р. підприємствами пошти та зв’язку надано послуг на 258,7 млн.грн., що на 0,1% менше, ніж за відповідний період минулого року. Із загального їх обсягу 72,4% було надано населенню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lang w:val="uk-UA"/>
        </w:rPr>
        <w:t>Найбільше було надано послуг мобільного зв’язку – на 138,1 млн.грн., що складало 53,4% від загального обсягу послуг пошти та зв’язку. Цей вид послуг є найпопулярнішим і найдоступнішим для споживачів. Кількість абонентів мобільного зв’язку на 1 липня п.р. становила 1238,3 тис. У розрахунку на 1000 населення області приходилась більше 1365 мобільних телефонів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lang w:val="uk-UA"/>
        </w:rPr>
        <w:t xml:space="preserve">Активно розвивається комп’ютерний зв’язок. Про високу інтенсивність його розвитку свідчить зростання обсягу доходів від його реалізації у І півріччі п.р. на 7,3%, у тому числі від надання доступу до мережі «Інтернет» – на 10,5%. На 1 липня п.р. кількість абонентів мережі «Інтернет» в області становила 51,5 тис. і на 13,8% перевищувала їх кількість станом на 1 липня минулого року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</w:t>
      </w:r>
      <w:r>
        <w:rPr>
          <w:sz w:val="28"/>
        </w:rPr>
        <w:t>чальник</w:t>
      </w:r>
      <w:r>
        <w:rPr>
          <w:sz w:val="28"/>
          <w:lang w:val="uk-UA"/>
        </w:rPr>
        <w:t>а</w:t>
      </w:r>
    </w:p>
    <w:p>
      <w:pPr>
        <w:pStyle w:val="Normal"/>
        <w:jc w:val="both"/>
        <w:rPr/>
      </w:pPr>
      <w:r>
        <w:rPr>
          <w:sz w:val="28"/>
        </w:rPr>
        <w:t xml:space="preserve">Головного управління        </w:t>
      </w:r>
      <w:r>
        <w:rPr>
          <w:sz w:val="28"/>
          <w:lang w:val="uk-UA"/>
        </w:rPr>
        <w:t xml:space="preserve">                    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 xml:space="preserve">                               Г.І.Петров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Вик. Андронік А.П., тел. 58-15-</w:t>
      </w:r>
      <w:r>
        <w:rPr/>
        <w:t>8</w:t>
      </w:r>
      <w:r>
        <w:rPr>
          <w:lang w:val="uk-UA"/>
        </w:rPr>
        <w:t>0,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0"/>
        <w:rPr>
          <w:lang w:val="uk-UA"/>
        </w:rPr>
      </w:pPr>
      <w:r>
        <w:rPr>
          <w:lang w:val="uk-UA"/>
        </w:rPr>
      </w:r>
    </w:p>
    <w:tbl>
      <w:tblPr>
        <w:tblW w:w="1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прес-випуску повинні бути погоджені з Головним управлінням статистики у Чернівецькій області.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76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22:00Z</dcterms:created>
  <dc:creator>S.Kiriluk</dc:creator>
  <dc:description/>
  <cp:keywords/>
  <dc:language>en-US</dc:language>
  <cp:lastModifiedBy>R.Sorochak</cp:lastModifiedBy>
  <dcterms:modified xsi:type="dcterms:W3CDTF">2013-08-08T13:21:00Z</dcterms:modified>
  <cp:revision>2</cp:revision>
  <dc:subject/>
  <dc:title> </dc:title>
</cp:coreProperties>
</file>