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9567622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4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5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1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липня п.р. становила 9,7 тис. осіб, що на 3,1% менше, ніж на кінець червня п.р. Допомогу по безробіттю отримували 77% осіб, які мали статус безробітного. Із загальної кількості зареєстрованих безробітних 5,8 тис. осіб проживали в сільській місцевості або 60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липень п.р. не змінився і становив 1,8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липні п.р. збільшився на 8,3% і становив 986,3 грн., що на 14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у лип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495 зареєстрованих безробітних. Серед працевлаштованих осіб по 42% становили жінки та молодь у віці до 35 рокі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(вакантних посад) за липень п.р. становила 784 одиниці. Із зазначеної кількості вільних робочих місць (вакантних посад) для робітників передбачалось 47,1%, для службовців – 39,9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Топор Н.В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9:00Z</dcterms:created>
  <dc:creator>user0063</dc:creator>
  <dc:description/>
  <cp:keywords/>
  <dc:language>en-US</dc:language>
  <cp:lastModifiedBy>N.Topar</cp:lastModifiedBy>
  <cp:lastPrinted>2013-08-14T12:18:00Z</cp:lastPrinted>
  <dcterms:modified xsi:type="dcterms:W3CDTF">2013-08-14T09:19:00Z</dcterms:modified>
  <cp:revision>2</cp:revision>
  <dc:subject/>
  <dc:title> </dc:title>
</cp:coreProperties>
</file>