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8019326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 249-а,   м. Чернівці, 58018</w:t>
      </w:r>
      <w:r>
        <w:rPr>
          <w:lang w:val="uk-UA" w:eastAsia="en-US"/>
        </w:rPr>
        <w:t xml:space="preserve">, </w:t>
      </w:r>
      <w:r>
        <w:rPr>
          <w:bCs/>
          <w:lang w:val="uk-UA" w:eastAsia="en-US"/>
        </w:rPr>
        <w:t>тел. (0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>E-mail: 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uk-UA"/>
          </w:rPr>
          <w:t>cv.ukrstat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5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сер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201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8–02–47/29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овнішня торгівля послугами           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приємств області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за  І півріччя 2013 року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торговельні операції послугами проводились з партнерами  58 країн світу. Експортні послуги надавали 47 підприємств та організацій області, імпортними користувалися 18 (у січні–червні 2012р. – відповідно 40 та 9 підприємств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Обсяг експорту послуг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а січень–червень п.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тановив 7516,8 тис.дол.США, імпорту – 982,6 тис.дол.США. Порівняно з відповідним періодом минулого року обсяг експорту збільшився в 1,9 раза, а імпорту зменшився на 17,7%. Позитивне сальдо зовнішньої торгівлі послугами становило 6534,2 тис.дол.США (в січні–червні 2012р.</w:t>
      </w:r>
      <w:r>
        <w:rPr>
          <w:lang w:val="uk-UA"/>
        </w:rPr>
        <w:t xml:space="preserve"> </w:t>
      </w:r>
      <w:r>
        <w:rPr>
          <w:sz w:val="28"/>
          <w:lang w:val="uk-UA"/>
        </w:rPr>
        <w:t>– 2829,2 тис.дол.СШ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рівняно з січнем–червнем 2012р.  збільшились обсяги експорту послуг за всіма основними видами: послуги з ремонту та технічного обслуговування, що не віднесені до інших категорій – у 5,2 раза, ділові послуги – в 1,7 раза, послуги у сфері телекомунікації, комп’ютерні та інформаційні послуги – на 43,0%, послуги, пов’язані з подорожами – на 31,5%. Проте зменшилися транспортні послуги на 18,6%.</w:t>
      </w:r>
    </w:p>
    <w:p>
      <w:pPr>
        <w:pStyle w:val="Normal"/>
        <w:autoSpaceDE w:val="false"/>
        <w:spacing w:lineRule="atLeast" w:line="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зарубіжних партнерів підприємствами області було отримано найбільше ділових послуг – на 645,8 тис.дол.США, що складало 65,7% від загального обсягу імпорт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   </w:t>
        <w:tab/>
        <w:tab/>
        <w:tab/>
        <w:tab/>
        <w:tab/>
        <w:tab/>
        <w:t xml:space="preserve">  Т.Г. 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uk-UA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uk-UA"/>
          </w:rPr>
          <w:t>cv.ukrstat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/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uk-UA"/>
          </w:rPr>
          <w:t>www.cv.ukrstat.gov.</w:t>
        </w:r>
      </w:hyperlink>
      <w:r>
        <w:rPr>
          <w:lang w:val="uk-UA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right"/>
      <w:outlineLvl w:val="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5:00Z</dcterms:created>
  <dc:creator>T.Balovsyak</dc:creator>
  <dc:description/>
  <cp:keywords/>
  <dc:language>en-US</dc:language>
  <cp:lastModifiedBy>T.Balovsyak</cp:lastModifiedBy>
  <cp:lastPrinted>2013-08-13T11:15:00Z</cp:lastPrinted>
  <dcterms:modified xsi:type="dcterms:W3CDTF">2013-08-15T07:58:00Z</dcterms:modified>
  <cp:revision>10</cp:revision>
  <dc:subject/>
  <dc:title> </dc:title>
</cp:coreProperties>
</file>