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6600198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3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ерп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5–01–53/322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 xml:space="preserve">Підсумки робо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635</wp:posOffset>
                </wp:positionV>
                <wp:extent cx="2409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0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 xml:space="preserve">підприємств сфери послуг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 січень–липень 2013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/>
          <w:i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20"/>
        <w:ind w:right="-50" w:firstLine="709"/>
        <w:jc w:val="both"/>
        <w:rPr/>
      </w:pPr>
      <w:r>
        <w:rPr>
          <w:sz w:val="28"/>
          <w:lang w:val="uk-UA"/>
        </w:rPr>
        <w:t>У січні–липні п.р. підприємствами сфери послуг області було реалізовано послуг (у ринкових цінах) на 872,1 млн.грн., що в порівнянних цінах на 4,6% менше, ніж у січні–липні 2012р.</w:t>
      </w:r>
    </w:p>
    <w:p>
      <w:pPr>
        <w:pStyle w:val="Normal"/>
        <w:spacing w:lineRule="exact" w:line="320"/>
        <w:ind w:right="-50" w:firstLine="709"/>
        <w:jc w:val="both"/>
        <w:rPr/>
      </w:pPr>
      <w:r>
        <w:rPr>
          <w:sz w:val="28"/>
          <w:lang w:val="uk-UA"/>
        </w:rPr>
        <w:t>Переважна частка реалізованих послуг у січні–липні п.р. (90,8%) припадала на підприємства та організації м.Чернівців, де зосереджена найбільша частка підприємств, що надають послуги – 71,5%. Частка кожного з районів області та м.Новодністровська в обсязі реалізованих послуг була набагато нижчою і становила: Кіцманського – 1,5%, Сторожинецького – 1,2%, а Герцаївського – лише 0,2%.</w:t>
      </w:r>
    </w:p>
    <w:p>
      <w:pPr>
        <w:pStyle w:val="Normal"/>
        <w:spacing w:lineRule="exact" w:line="320"/>
        <w:ind w:right="-5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йбільше було реалізовано</w:t>
      </w:r>
      <w:r>
        <w:rPr>
          <w:sz w:val="28"/>
          <w:lang w:val="uk-UA"/>
        </w:rPr>
        <w:t xml:space="preserve"> послуг в сфері телекомунікацій (електрозв’</w:t>
      </w:r>
      <w:r>
        <w:rPr>
          <w:sz w:val="28"/>
        </w:rPr>
        <w:t xml:space="preserve">язку) </w:t>
      </w:r>
      <w:r>
        <w:rPr>
          <w:sz w:val="28"/>
          <w:lang w:val="uk-UA"/>
        </w:rPr>
        <w:t>– на 266,5 млн.грн. і транспорту – на 147,4 млн.грн. Їхня частка в загальному обсязі реалізованих послуг становила 30,6% та 16,9% відповідно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lang w:val="uk-UA"/>
        </w:rPr>
        <w:t xml:space="preserve">Із загального обсягу реалізованих послуг 35,8% було реалізовано для населення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У розрахунку на одного мешканця області було реалізовано послуг на 961,3 грн. 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sz w:val="28"/>
        </w:rPr>
        <w:t>Головного управління</w:t>
      </w:r>
      <w:r>
        <w:rPr>
          <w:sz w:val="28"/>
          <w:lang w:val="uk-UA"/>
        </w:rPr>
        <w:t xml:space="preserve"> статистики            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Г.І.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uk-UA"/>
        </w:rPr>
        <w:t>Вик. Чубенко О.В., тел. 58-15-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>0,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1:00Z</dcterms:created>
  <dc:creator>S.Kiriluk</dc:creator>
  <dc:description/>
  <cp:keywords/>
  <dc:language>en-US</dc:language>
  <cp:lastModifiedBy>R.Sorochak</cp:lastModifiedBy>
  <dcterms:modified xsi:type="dcterms:W3CDTF">2013-08-23T07:12:00Z</dcterms:modified>
  <cp:revision>2</cp:revision>
  <dc:subject/>
  <dc:title> </dc:title>
</cp:coreProperties>
</file>