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348650888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23495</wp:posOffset>
                      </wp:positionV>
                      <wp:extent cx="2286000" cy="1263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99.45pt;mso-wrap-distance-left:9.05pt;mso-wrap-distance-right:9.05pt;mso-wrap-distance-top:0pt;mso-wrap-distance-bottom:0pt;margin-top:1.85pt;mso-position-vertical-relative:text;margin-left:29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9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серп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53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</w:rPr>
              <w:t>Заробітна плата працівників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області</w:t>
            </w:r>
            <w:r>
              <w:rPr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у липні 2013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bCs/>
                <w:i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  <w:lang w:val="uk-UA"/>
        </w:rPr>
        <w:t>Розмір нарахованої заробітної плати</w:t>
      </w:r>
      <w:r>
        <w:rPr>
          <w:sz w:val="28"/>
          <w:szCs w:val="28"/>
          <w:lang w:val="uk-UA"/>
        </w:rPr>
        <w:t xml:space="preserve"> в середньому на одного штатного працівника у липні п.р. </w:t>
      </w:r>
      <w:r>
        <w:rPr>
          <w:b/>
          <w:sz w:val="28"/>
          <w:szCs w:val="28"/>
          <w:lang w:val="uk-UA"/>
        </w:rPr>
        <w:t>становив 2635 грн</w:t>
      </w:r>
      <w:r>
        <w:rPr>
          <w:sz w:val="28"/>
          <w:szCs w:val="28"/>
          <w:lang w:val="uk-UA"/>
        </w:rPr>
        <w:t>., що на 4,8% більше, ніж у липні 2012р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ередній розмір заробітної плати одного штатного працівника у</w:t>
        <w:br/>
        <w:t>липні п.р. у 2,3 раза перевищував розмір мінімальної заробітної плат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 видами економічної діяльності найвищий рівень заробітної плати був у працівників фінансової та страхової діяльності (3926 грн.). Середній розмір заробітної плати працівників промисловості становив – 2530 грн., </w:t>
        <w:br/>
        <w:t xml:space="preserve">освіти – 2853 грн., охорони здоров’я та надання соціальної </w:t>
        <w:br/>
        <w:t>допомоги – 2299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ілому по Україні </w:t>
      </w:r>
      <w:r>
        <w:rPr>
          <w:bCs/>
          <w:iCs/>
          <w:sz w:val="28"/>
          <w:szCs w:val="28"/>
          <w:lang w:val="uk-UA"/>
        </w:rPr>
        <w:t>розмір нарахованої заробітної плат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ередньому на одного штатного працівника становив 3429 грн. Найбільший він був у працівників м.Києва, найменшим – Тернопіль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lang w:val="uk-UA"/>
        </w:rPr>
        <w:t>Заступник н</w:t>
      </w:r>
      <w:r>
        <w:rPr>
          <w:sz w:val="28"/>
          <w:szCs w:val="28"/>
          <w:lang w:val="uk-UA"/>
        </w:rPr>
        <w:t>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</w:t>
      </w:r>
      <w:r>
        <w:rPr>
          <w:sz w:val="28"/>
          <w:szCs w:val="28"/>
          <w:lang w:val="uk-UA"/>
        </w:rPr>
        <w:t xml:space="preserve">                                                  Г.І.Петров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Черних Т.Л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11:00Z</dcterms:created>
  <dc:creator>N.Djaman</dc:creator>
  <dc:description/>
  <cp:keywords/>
  <dc:language>en-US</dc:language>
  <cp:lastModifiedBy>I.Drajner</cp:lastModifiedBy>
  <cp:lastPrinted>2013-08-30T12:23:00Z</cp:lastPrinted>
  <dcterms:modified xsi:type="dcterms:W3CDTF">2013-08-30T11:12:00Z</dcterms:modified>
  <cp:revision>3</cp:revision>
  <dc:subject/>
  <dc:title> </dc:title>
</cp:coreProperties>
</file>