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3858788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8–01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6</w:t>
                  </w:r>
                  <w:r>
                    <w:rPr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8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361" w:right="-79" w:hanging="0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79" w:firstLine="336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44" w:right="-79" w:hanging="283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 Дня фармацевтичного працівника</w:t>
      </w:r>
    </w:p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13 року аптечна мережа підприємств області нараховувала 141 аптеку торговою площею 6,2 тис.кв.м, 103 аптечних пункти торговою площею 2,1 тис.кв.м та 1 аптечний кіоск. Порівняно з показниками станом на 1 січня 2012 року аптечна мережа зменшилась на 2 аптечних пункти та на 3 кіо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 півріччя 2013 року обсяг товарообороту фармацевтичних, медичних, ортопедичних товарів становив 190,5 млн.грн., що у порівнянних цінах на 14,6% більше показника І півріччя 2012р. Питома вага продажу вищезазначених товарів у загальному обсязі товарообороту торгової мережі становила 8,1%, в обсязі товарообороту непродовольчих товарів – 12,2%, причому 54,3% цих товарів були вироблені в Україні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ередньому кожним мешканцем області придбано у І півріччі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р. товарів медичного призначення на 210 грн.</w:t>
      </w:r>
    </w:p>
    <w:p>
      <w:pPr>
        <w:pStyle w:val="TextBodyInden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8:00Z</dcterms:created>
  <dc:creator>user0009</dc:creator>
  <dc:description/>
  <cp:keywords/>
  <dc:language>en-US</dc:language>
  <cp:lastModifiedBy>L.Olekseenko</cp:lastModifiedBy>
  <cp:lastPrinted>2013-09-10T10:28:00Z</cp:lastPrinted>
  <dcterms:modified xsi:type="dcterms:W3CDTF">2013-09-10T07:36:00Z</dcterms:modified>
  <cp:revision>5</cp:revision>
  <dc:subject/>
  <dc:title>Експрес доповідь</dc:title>
</cp:coreProperties>
</file>