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29" w:hRule="atLeast"/>
          <w:cantSplit w:val="true"/>
        </w:trPr>
        <w:tc>
          <w:tcPr>
            <w:tcW w:w="10065" w:type="dxa"/>
            <w:tcBorders/>
          </w:tcPr>
          <w:tbl>
            <w:tblPr>
              <w:tblW w:w="97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cantSplit w:val="true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object w:dxaOrig="721" w:dyaOrig="9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05pt;height:50.2pt" filled="f" o:ole="">
                        <v:imagedata r:id="rId3" o:title=""/>
                      </v:shape>
                      <o:OLEObject Type="Embed" ProgID="" ShapeID="ole_rId2" DrawAspect="Content" ObjectID="_805703499" r:id="rId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ЛУЖБА СТАТИСТИКИ УКРАЇНИ</w:t>
            </w:r>
          </w:p>
          <w:p>
            <w:pPr>
              <w:pStyle w:val="Normal"/>
              <w:spacing w:lineRule="exact" w:line="2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ind w:right="-63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ул. Головна, 249-а,   м. Чернівці, 58018</w:t>
            </w:r>
            <w:r>
              <w:rPr>
                <w:lang w:val="en-US" w:eastAsia="en-US"/>
              </w:rPr>
              <w:t xml:space="preserve">, </w:t>
            </w:r>
            <w:r>
              <w:rPr>
                <w:bCs/>
                <w:lang w:val="en-US" w:eastAsia="en-US"/>
              </w:rPr>
              <w:t>тел. (372) 55-09-42, факс (372) 58-19-33</w:t>
            </w:r>
          </w:p>
          <w:p>
            <w:pPr>
              <w:pStyle w:val="Normal"/>
              <w:spacing w:lineRule="exact" w:line="200"/>
              <w:ind w:right="-63" w:hanging="0"/>
              <w:jc w:val="center"/>
              <w:rPr/>
            </w:pPr>
            <w:r>
              <w:rPr>
                <w:bCs/>
                <w:color w:val="000000"/>
              </w:rPr>
              <w:t xml:space="preserve">E-mail: </w:t>
            </w:r>
            <w:r>
              <w:rPr>
                <w:bCs/>
                <w:color w:val="0000FF"/>
                <w:lang w:val="en-US"/>
              </w:rPr>
              <w:t>gus</w:t>
            </w:r>
            <w:hyperlink r:id="rId4">
              <w:r>
                <w:rPr>
                  <w:rStyle w:val="InternetLink"/>
                  <w:bCs/>
                  <w:u w:val="none"/>
                </w:rPr>
                <w:t>@</w:t>
              </w:r>
              <w:r>
                <w:rPr>
                  <w:rStyle w:val="InternetLink"/>
                  <w:bCs/>
                  <w:u w:val="none"/>
                  <w:lang w:val="en-US"/>
                </w:rPr>
                <w:t>cv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ukr</w:t>
              </w:r>
            </w:hyperlink>
            <w:r>
              <w:rPr>
                <w:bCs/>
                <w:color w:val="0000FF"/>
                <w:lang w:val="en-US"/>
              </w:rPr>
              <w:t>stat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gov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ua</w:t>
            </w:r>
            <w:r>
              <w:rPr/>
              <w:t xml:space="preserve">       </w:t>
            </w: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 w:eastAsia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v</w:t>
            </w:r>
            <w:r>
              <w:rPr/>
              <w:t>.</w:t>
            </w:r>
            <w:r>
              <w:rPr>
                <w:lang w:val="en-US"/>
              </w:rPr>
              <w:t>ukrstat</w:t>
            </w:r>
            <w:r>
              <w:rPr/>
              <w:t>.gov.ua      Код ЄДРПОУ 02363066</w:t>
            </w:r>
          </w:p>
          <w:p>
            <w:pPr>
              <w:pStyle w:val="Normal"/>
              <w:spacing w:lineRule="exact" w:line="20"/>
              <w:jc w:val="center"/>
              <w:rPr/>
            </w:pPr>
            <w:r>
              <w:rPr/>
            </w:r>
          </w:p>
          <w:tbl>
            <w:tblPr>
              <w:tblW w:w="97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trHeight w:val="23" w:hRule="atLeast"/>
                <w:cantSplit w:val="true"/>
              </w:trPr>
              <w:tc>
                <w:tcPr>
                  <w:tcW w:w="9743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ерес</w:t>
            </w:r>
            <w:r>
              <w:rPr>
                <w:bCs/>
                <w:sz w:val="24"/>
                <w:szCs w:val="24"/>
                <w:lang w:val="en-US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–98/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en-US"/>
              </w:rPr>
              <w:t>97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ня працівників л</w:t>
      </w:r>
      <w:r>
        <w:rPr>
          <w:rFonts w:cs="Times New Roman" w:ascii="Times New Roman" w:hAnsi="Times New Roman"/>
          <w:sz w:val="28"/>
          <w:szCs w:val="28"/>
        </w:rPr>
        <w:t>і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даними Головного управління Держземагетства у Чернівецькій області загальна площа земель лісового фонду області складає 257,9 тис.га, що становить 31,9% її території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Основними лісокористувачами в області є лісогосподарські підприємства Державного агентства лісових ресурсів, </w:t>
      </w:r>
      <w:r>
        <w:rPr>
          <w:color w:val="000000"/>
          <w:sz w:val="28"/>
          <w:szCs w:val="28"/>
          <w:lang w:val="uk-UA"/>
        </w:rPr>
        <w:t xml:space="preserve">які ведуть лісове господарство на площі 175,3 тис.га. На площі 68,3 тис.га здійснюють лісогосподарську діяльність державні спеціалізовані лісогосподарські підприємства агропромислового комплекс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І півріччя 2013р. лісогосподарські підприємства області виробили продукції, робіт та послуг лісового господарства на 130,7 млн.грн., що на 1,7% менше, ніж за відповідний період 2012р. Основними виробниками лісопродукції були підприємства Вижницького, Сторожинецького та Путильського районів, частка яких у загальнообласному обсязі становила 79,4%. Обсяг продукції, виробленої підприємствами Державного агентства лісових ресурсів, становив 108,6 млн.грн. або 83,1% від загальнообласного показника, підприємствами агропромислового комплексу – 21,1 млн.грн. (16,2%)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цей період лісівники Буковини заготовили 375,2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ліквідної деревини, що на 6,0% менше, ніж у І півріччі 2012р. Майже дві третини заготовленої деревини отримано від рубок головного користування – 62,4% від загального обсягу. 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Із загальної кількості заготовленої ліквідної деревини 44,0% становили лісоматеріали круглі – 165,2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що на 12,5% менше, ніж за відповідний період 2012р. Основна частина лісоматеріалів круглих (82,2%) була заготовлена підприємст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 агентства лісових ресурсів – 135,8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Заготівля дров'яної деревини для технологічних потреб збільшилась на 25,2% і становила 98,7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дров для опалення, навпаки, зменшилась на 14,1% (110,6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Г.І. Пет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hyperlink r:id="rId6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c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ukrstat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</w:t>
      </w:r>
      <w:r>
        <w:rPr>
          <w:b/>
        </w:rPr>
        <w:t xml:space="preserve">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86" w:leader="none"/>
      </w:tabs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7:00Z</dcterms:created>
  <dc:creator>user0031</dc:creator>
  <dc:description/>
  <cp:keywords/>
  <dc:language>en-US</dc:language>
  <cp:lastModifiedBy>I.Penko</cp:lastModifiedBy>
  <cp:lastPrinted>2013-09-12T09:44:00Z</cp:lastPrinted>
  <dcterms:modified xsi:type="dcterms:W3CDTF">2013-09-12T06:57:00Z</dcterms:modified>
  <cp:revision>2</cp:revision>
  <dc:subject/>
  <dc:title> </dc:title>
</cp:coreProperties>
</file>