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6588903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41" w:hRule="atLeast"/>
          <w:cantSplit w:val="true"/>
        </w:trPr>
        <w:tc>
          <w:tcPr>
            <w:tcW w:w="96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659" w:type="dxa"/>
            <w:tcBorders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12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верес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3</w:t>
            </w:r>
            <w:r>
              <w:rPr>
                <w:bCs/>
              </w:rPr>
              <w:t>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09-01-31/65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инок праці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, які перебували на обліку державної служби зайнятості, на кінець серпня п.р. становила 9,4 тис. осіб, що на 3,9% менше, ніж на кінець липня п.р. Допомогу по безробіттю отримували 76,6% осіб, які мали статус безробітного. Із загальної кількості зареєстрованих безробітних 5,6 тис. осіб проживали в сільській місцевості або 59,7% від загальної кількості зареєстрованих безробітн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ень зареєстрованого безробіття</w:t>
      </w:r>
      <w:r>
        <w:rPr>
          <w:sz w:val="28"/>
          <w:szCs w:val="28"/>
          <w:lang w:val="uk-UA"/>
        </w:rPr>
        <w:t xml:space="preserve"> в цілому по області за </w:t>
        <w:br/>
        <w:t xml:space="preserve">серпень п.р. знизився на 0,1 в.п. і на кінець місяця становив 1,7% від кількості населення працездатного віку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Середній розмір допомоги по безробіттю в серпні п.р. зменшився на 3,1% і становив 955,6 грн., що на 16,7% менше, ніж законодавчо встановлений мінімальний рівень заробітної плати (1147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сприяння державної служби зайнятості у серпні п.р. було </w:t>
      </w:r>
      <w:r>
        <w:rPr>
          <w:b/>
          <w:sz w:val="28"/>
          <w:lang w:val="uk-UA"/>
        </w:rPr>
        <w:t>працевлаштовано</w:t>
      </w:r>
      <w:r>
        <w:rPr>
          <w:sz w:val="28"/>
          <w:lang w:val="uk-UA"/>
        </w:rPr>
        <w:t xml:space="preserve"> 416 зареєстрованих безробітних. Серед працевлаштованих осіб 56,5% становили жінки, 44,2% – молодь у віці до 35 років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>За повідомленням підприємств, установ та організацій області кількість вільних робочих місць (вакантних посад) за серпень п.р становила 925 одиниць. Із зазначеної кількості вільних робочих місць (вакантних посад) для робітників передбачалось 49,6%, для службовців – 37,4%, решта – для осіб, які не мають професії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>Вик. Кирилюк С.А., тел. 58-17-5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Електронна пошта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sz w:val="20"/>
            <w:szCs w:val="2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_____________</w:t>
      </w:r>
    </w:p>
    <w:p>
      <w:pPr>
        <w:pStyle w:val="Normal"/>
        <w:jc w:val="both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360" w:hanging="0"/>
      <w:outlineLvl w:val="6"/>
    </w:pPr>
    <w:rPr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  <w:lang w:val="uk-UA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2:00Z</dcterms:created>
  <dc:creator>user0063</dc:creator>
  <dc:description/>
  <cp:keywords/>
  <dc:language>en-US</dc:language>
  <cp:lastModifiedBy>R.Sorochak</cp:lastModifiedBy>
  <cp:lastPrinted>2013-09-12T10:37:00Z</cp:lastPrinted>
  <dcterms:modified xsi:type="dcterms:W3CDTF">2013-09-13T12:15:00Z</dcterms:modified>
  <cp:revision>4</cp:revision>
  <dc:subject/>
  <dc:title> </dc:title>
</cp:coreProperties>
</file>