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4267980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735330</wp:posOffset>
                </wp:positionV>
                <wp:extent cx="274320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25pt;mso-wrap-distance-left:9.05pt;mso-wrap-distance-right:9.05pt;mso-wrap-distance-top:0pt;mso-wrap-distance-bottom:0pt;margin-top:57.9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“</w:t>
                  </w:r>
                  <w:r>
                    <w:rPr>
                      <w:sz w:val="24"/>
                      <w:szCs w:val="24"/>
                      <w:lang w:val="ru-RU"/>
                    </w:rPr>
                    <w:t>17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03–01–55/52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Дня машинобудівник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ми днями відзначають своє професійне свято працівники машинобудування. Провідними виробниками продукції машинобудування є: ТОВ "Машзавод", ПП "Артон", ПП "Артар", СКБ "Електронмаш", ТОВ "Вектор – 08", ВК КФ "Автокомплект – ЛТД" та інш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ідприємствами цього виду діяльності реалізується майже 10% від загальнообласного обсягу реалізації промислової продукції. Виробляється більше 40 найменувань продукції, з них машини для сортування, подріблення, змішування та подібних видів оброблення грунту, каменя, руд і речовин мінеральних інших, машини й устатковання спеціального призначення, прилади електричні сигналізаційні для захисту від крадіжки або пожежі та апаратура для використання в будівництві, прилади напівпровідникові, вузли, деталі та приладдя для засобів автотранспортних та інш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екс обсягів виробництва продукції в </w:t>
      </w:r>
      <w:r>
        <w:rPr>
          <w:bCs/>
          <w:sz w:val="28"/>
          <w:szCs w:val="28"/>
        </w:rPr>
        <w:t>машинобудуванні</w:t>
      </w:r>
      <w:r>
        <w:rPr>
          <w:sz w:val="28"/>
          <w:szCs w:val="28"/>
        </w:rPr>
        <w:t xml:space="preserve"> за 2012р. порівняно з 2011р. становив 79,1%, у січні–серпні п.р. порівняно з січнем–серпнем 2012р. – 111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2р. машинобудівниками було реалізовано промислової продукції власного виробництва на 370,8 млн.грн. Ними було освоєно 15 нових видів продукції та реалізовано інноваційної продукції на 20,4 млн.грн., що становить 15,4% від загального обсягу реалізованої інноваційної продукції област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аступник </w:t>
      </w:r>
      <w:r>
        <w:rPr/>
        <w:t>начальника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Головного управління статистики                                                        В.С.Дронь 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 Пара Л.В., тел. 58-13-44, 58-18-99</w:t>
      </w:r>
    </w:p>
    <w:p>
      <w:pPr>
        <w:pStyle w:val="Normal"/>
        <w:spacing w:lineRule="exact" w:line="23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9:00Z</dcterms:created>
  <dc:creator>user0171</dc:creator>
  <dc:description/>
  <cp:keywords/>
  <dc:language>en-US</dc:language>
  <cp:lastModifiedBy>Proektor</cp:lastModifiedBy>
  <cp:lastPrinted>2013-09-16T16:06:00Z</cp:lastPrinted>
  <dcterms:modified xsi:type="dcterms:W3CDTF">2013-09-20T11:30:00Z</dcterms:modified>
  <cp:revision>3</cp:revision>
  <dc:subject/>
  <dc:title> </dc:title>
</cp:coreProperties>
</file>