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80114442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993"/>
              <w:gridCol w:w="469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0”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січня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4р.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09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споживчих цін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на продукти харчування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у грудні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 продукти харчування по Україні за грудень п.р. до попереднього місяця склав 100,8%, </w:t>
        <w:br/>
        <w:t>за 2013р. – 99,2% (у 2012р. – 100,1% та 97,1% відповідно). У Чернівецькій області за грудень п.р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01,1%, за 2013р. – 97,8% (у 2012р. – 100,1%</w:t>
        <w:br/>
        <w:t xml:space="preserve">та 96,1 % відповід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оловного управління                                                                  Т.Г. Сарчинська 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9:00Z</dcterms:created>
  <dc:creator>Гвоздицин Александр свет Геннадьевич</dc:creator>
  <dc:description/>
  <cp:keywords/>
  <dc:language>en-US</dc:language>
  <cp:lastModifiedBy>S.Mandzuk</cp:lastModifiedBy>
  <cp:lastPrinted>2014-01-14T15:13:00Z</cp:lastPrinted>
  <dcterms:modified xsi:type="dcterms:W3CDTF">2014-01-14T14:09:00Z</dcterms:modified>
  <cp:revision>14</cp:revision>
  <dc:subject/>
  <dc:title> </dc:title>
</cp:coreProperties>
</file>