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1062303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грудня 2013р. становила 9,5 тис. осіб, що на 12,8% більше, ніж на кінець листопада 2013р. Допомогу по безробіттю отримували 81,9 осіб, які мали статус безробітного. Із загальної кількості зареєстрованих безробітних 5,9 тис. осіб проживали в сільській місцевості або 62,5% від загальної кількості зареєстрованих безробіт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грудень 2013р. зріс на 0,2 в.п. і на кінець місяця становив 1,7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грудні 2013р. збільшився на 4,4% і становив 967,3 грн., </w:t>
      </w:r>
      <w:r>
        <w:rPr>
          <w:sz w:val="28"/>
        </w:rPr>
        <w:t>або 79,6%</w:t>
      </w:r>
      <w:r>
        <w:rPr>
          <w:sz w:val="28"/>
          <w:lang w:val="uk-UA"/>
        </w:rPr>
        <w:t xml:space="preserve"> законодавчо встановленого мінімального рівня заробітної плати (1218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у грудні 2013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352 зареєстрованих безробітних. Серед працевлаштованих осіб 55,1% становили жінки, 54,0% – молодь у віці до 35 рокі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За повідомленням роботодавців області кількість вільних робочих місць (вакантних посад) у грудні 2013р. становила 493 одиниці. Із зазначеної кількості вільних робочих місць (вакантних посад) для робітників передбачалось 50,5%, для службовців – 35,1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Топор Н.В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7:00Z</dcterms:created>
  <dc:creator>user0063</dc:creator>
  <dc:description/>
  <cp:keywords/>
  <dc:language>en-US</dc:language>
  <cp:lastModifiedBy>N.Topar</cp:lastModifiedBy>
  <cp:lastPrinted>2013-09-12T10:37:00Z</cp:lastPrinted>
  <dcterms:modified xsi:type="dcterms:W3CDTF">2014-01-13T12:27:00Z</dcterms:modified>
  <cp:revision>2</cp:revision>
  <dc:subject/>
  <dc:title> </dc:title>
</cp:coreProperties>
</file>