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06156627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21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140"/>
              <w:gridCol w:w="1026"/>
              <w:gridCol w:w="114"/>
              <w:gridCol w:w="1034"/>
              <w:gridCol w:w="1094"/>
              <w:gridCol w:w="682"/>
              <w:gridCol w:w="1560"/>
              <w:gridCol w:w="1244"/>
              <w:gridCol w:w="998"/>
              <w:gridCol w:w="2244"/>
              <w:gridCol w:w="5483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4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січня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2014р.</w:t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1–42/20</w:t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Цінова ситуація на споживчому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инку області 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013 рік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 за 2013р. становив 100,5% (за 2012 рік – 98,8%)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З початку 2013р індекс споживчих цін на продукти харчування </w:t>
        <w:br/>
        <w:t xml:space="preserve">склав 97,8%. Найбільше подешевшали фрукти (на 23,7%) та олія соняшникова (на 10,4%). Також, на 8,7–0,9% знизились ціни на рибу та продукти з риби, м’ясо та м’ясопродукти, макаронні вироби та хліб. Разом з цим, спостерігалось зростання цін на яйця, цукор, масло, молоко, сир і м’який сир (творог) та овочі (на 23,3–0,2%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алкогольні напої зросли в ціні на 2,7%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Тютюнові вироби подорожчали на 10,4%, алкогольні напої – на 4,4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на транспорт у цілому підвищились на 4,0%, що, в першу чергу, викликане зростанням вартості перевезень автодорожнім та залізничним пасажирським транспортом на 14,1% та 11,7% відповідно. Транспортні засоби подорожчали на 2,8%. Разом з цим, спостерігалось зниження цін на паливо та мастила на 3,4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булося підвищення цін у сфері охорони здоров’я на 2,2%. При цьому найбільше (на 3,7%) подорожчала фармацевтична продукці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ростання вартості послуг ресторанів та готелів на 1,5% пов’язане із подорожчанням </w:t>
      </w:r>
      <w:r>
        <w:rPr>
          <w:sz w:val="28"/>
          <w:szCs w:val="28"/>
          <w:lang w:val="uk-UA"/>
        </w:rPr>
        <w:t xml:space="preserve">тимчасового проживання у пансіонатах та </w:t>
      </w:r>
      <w:r>
        <w:rPr>
          <w:sz w:val="28"/>
          <w:lang w:val="uk-UA"/>
        </w:rPr>
        <w:t xml:space="preserve">послуг барів </w:t>
        <w:br/>
        <w:t>на 3,5% по кожному виду, послуг ресторанів (на 3,1%), закладів швидкого харчування (на 2,6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Ціни у сфері освіти зросли на 1,4%, що викликане підвищенням вартості послуг установ дошкільної та початкової освіти – на 2,8%, </w:t>
      </w:r>
      <w:r>
        <w:rPr>
          <w:sz w:val="28"/>
          <w:szCs w:val="28"/>
          <w:lang w:val="uk-UA"/>
        </w:rPr>
        <w:t xml:space="preserve">вищої освіти – </w:t>
        <w:br/>
        <w:t xml:space="preserve">на 1,3% та середньої освіти – на 0,7%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ож, спостерігалось підвищення цін у сфері зв’язку на 0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, вода, електроенергія, газ та інші види палива стали дорожчими </w:t>
        <w:br/>
        <w:t>на 0,2%, що було зумовлено, в основному, подорожчанням плати за скраплений газ для побутових потреб на 16,7% та квартирної плати на 1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той же час, спостерігалось зниження цін на предмети домашнього вжитку, побутову техніку та поточне утримання житла (на 2,7%), одяг і взуття (на 1,3%), відпочинок і культуру (на 0,9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9:00Z</dcterms:created>
  <dc:creator>Гвоздицин Александр свет Геннадьевич</dc:creator>
  <dc:description/>
  <cp:keywords/>
  <dc:language>en-US</dc:language>
  <cp:lastModifiedBy>S.Mandzuk</cp:lastModifiedBy>
  <cp:lastPrinted>2014-01-14T15:13:00Z</cp:lastPrinted>
  <dcterms:modified xsi:type="dcterms:W3CDTF">2014-01-14T14:16:00Z</dcterms:modified>
  <cp:revision>16</cp:revision>
  <dc:subject/>
  <dc:title> </dc:title>
</cp:coreProperties>
</file>