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661358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GB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GB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“ </w:t>
                  </w: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іч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2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 тваринництва </w:t>
            </w:r>
          </w:p>
          <w:p>
            <w:pPr>
              <w:pStyle w:val="Heading1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нівецькій області у 2013 році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2013р. в області, за попередніми даними, вироблено 66,3 тис.т м’яса в живій вазі, 297,9 тис.т молока, 375,3 млн.шт. У порівнянні з 2012р. обсяг виробництва м’яса зменшився на 1,9%, молока – на 0,1%, яєць – на 12,9%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1 січня 2014р., за попередніми розрахунками, в області утримувалось 121,9 тис. голів великої рогатої худоби (з них 67,5 тис. корів), 172,8 тис. – свиней, 51,4 тис. – овець та кіз та 3,4 млн. голів птиці.</w:t>
            </w:r>
            <w:r>
              <w:rPr>
                <w:sz w:val="28"/>
                <w:szCs w:val="28"/>
              </w:rPr>
              <w:t xml:space="preserve"> Порівняно з 1 січня 2013р. в області відбулося збільшення поголів’я великої рогатої худоби на 3,3%, свиней – на 3,9%, овець та кіз – на 1,4%, тоді як птиці стало менше на 3,7%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сельність корів залишилася на рівні минулого року.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ного управління статистики                                                       Г.І. Пет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Вик. Маруняк Л.М., тел. 58-17-76</w:t>
            </w:r>
          </w:p>
          <w:p>
            <w:pPr>
              <w:pStyle w:val="Normal"/>
              <w:rPr/>
            </w:pPr>
            <w:r>
              <w:rPr/>
              <w:t xml:space="preserve">Електронна пошта: </w:t>
            </w:r>
            <w:r>
              <w:rPr>
                <w:bCs/>
                <w:color w:val="000000"/>
                <w:lang w:val="en-US"/>
              </w:rPr>
              <w:t>gus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kr</w:t>
              </w:r>
            </w:hyperlink>
            <w:r>
              <w:rPr>
                <w:bCs/>
                <w:color w:val="000000"/>
                <w:lang w:val="en-US"/>
              </w:rPr>
              <w:t>stat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gov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ua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Веб-сайт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st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ь-які зміни у тексті прес-випуску повинні бути погоджені з Головним управлінням статистики у Чернівецькій області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 Знак Знак1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3:00Z</dcterms:created>
  <dc:creator>V.Bonyuk</dc:creator>
  <dc:description/>
  <cp:keywords/>
  <dc:language>en-US</dc:language>
  <cp:lastModifiedBy>L.Gina</cp:lastModifiedBy>
  <cp:lastPrinted>2012-07-09T17:25:00Z</cp:lastPrinted>
  <dcterms:modified xsi:type="dcterms:W3CDTF">2014-01-21T07:33:00Z</dcterms:modified>
  <cp:revision>2</cp:revision>
  <dc:subject/>
  <dc:title>     Додаток 7</dc:title>
</cp:coreProperties>
</file>