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9394124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21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іч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2014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1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7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и роботи підприємст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мобільного транспорту 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області за 2013 рік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uk-UA"/>
        </w:rPr>
        <w:t>За 2013р. автомобільним транспортом області було перевезено 1464,5 тис. тонн вантажів, виконано вантажооборот у обсязі 1043,1 млн.ткм. У порівнянні з  2012р. обсяг перевезених вантажів збільшився на 5,1%, а вантажооборот – на 4,2%.</w:t>
      </w:r>
    </w:p>
    <w:p>
      <w:pPr>
        <w:pStyle w:val="Normal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більшили обсяг вантажоперевезень автоперевізники м.Новодністровська та 8 районів області. Найвищі темпи зростання цього показника спостерігалися у м.Новодністровську, а серед районів – у Вижницькому, Герцаївському та Сторожинецькому. Збільшення вантажообороту забезпечили суб’єкти малого бізнесу, які виконують міжобласні та міжнародні комерційні перевез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асажирським автотранспортом було перевезено 43,1 млн. пасажирів, що на 4,3% перевищувало аналогічний показник 2012р. Обсяг пасажирської роботи зріс на 5,8% і становив 1291,8 млн.пас.к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йбільші обсяги пасажирських перевезень було виконано автоперевізниками м.Чернівців, Новоселицького, Глибоцького, Кіцманського та Вижницького райо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з загального обсягу пасажирських перевезень автомобільним транспортом 56,7% було виконано фізичними особами-підприєм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Андронік А.П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Будь-які зміни у прес-випуску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8:00Z</dcterms:created>
  <dc:creator>S.Kiriluk</dc:creator>
  <dc:description/>
  <cp:keywords/>
  <dc:language>en-US</dc:language>
  <cp:lastModifiedBy>S.Kiriluk</cp:lastModifiedBy>
  <dcterms:modified xsi:type="dcterms:W3CDTF">2014-01-21T13:29:00Z</dcterms:modified>
  <cp:revision>1</cp:revision>
  <dc:subject/>
  <dc:title> </dc:title>
</cp:coreProperties>
</file>