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50.2pt" filled="f" o:ole="">
                  <v:imagedata r:id="rId3" o:title=""/>
                </v:shape>
                <o:OLEObject Type="Embed" ProgID="" ShapeID="ole_rId2" DrawAspect="Content" ObjectID="_2140559717" r:id="rId2"/>
              </w:objec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СТАТ УКРАЇНИ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93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5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994"/>
              <w:gridCol w:w="378"/>
              <w:gridCol w:w="1134"/>
              <w:gridCol w:w="328"/>
              <w:gridCol w:w="162"/>
              <w:gridCol w:w="872"/>
              <w:gridCol w:w="1370"/>
              <w:gridCol w:w="406"/>
              <w:gridCol w:w="1836"/>
              <w:gridCol w:w="968"/>
              <w:gridCol w:w="3242"/>
              <w:gridCol w:w="3517"/>
            </w:tblGrid>
            <w:tr>
              <w:trPr>
                <w:trHeight w:val="224" w:hRule="atLeast"/>
                <w:cantSplit w:val="true"/>
              </w:trPr>
              <w:tc>
                <w:tcPr>
                  <w:tcW w:w="7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07”</w:t>
                  </w:r>
                </w:p>
              </w:tc>
              <w:tc>
                <w:tcPr>
                  <w:tcW w:w="137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4р.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0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65" w:hRule="atLeast"/>
                <w:cantSplit w:val="true"/>
              </w:trPr>
              <w:tc>
                <w:tcPr>
                  <w:tcW w:w="178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11–42/173</w:t>
                  </w:r>
                </w:p>
              </w:tc>
              <w:tc>
                <w:tcPr>
                  <w:tcW w:w="200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center" w:pos="499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center" w:pos="499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center" w:pos="499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center" w:pos="4995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ind w:firstLine="524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708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споживчих цін</w:t>
            </w:r>
          </w:p>
          <w:p>
            <w:pPr>
              <w:pStyle w:val="Header"/>
              <w:tabs>
                <w:tab w:val="clear" w:pos="708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на продукти харчування</w:t>
            </w:r>
          </w:p>
          <w:p>
            <w:pPr>
              <w:pStyle w:val="Header"/>
              <w:tabs>
                <w:tab w:val="clear" w:pos="708"/>
                <w:tab w:val="right" w:pos="9432" w:leader="none"/>
              </w:tabs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у вересні 2014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продукти харчування по Україні (без урахування тимчасово окупованої території Автономної Республіки Крим і м.Севастополя) за вересень 2014 року до попереднього місяця склав 103,0%, з початку року – 115,4%, по Чернівецькій області за вересень 2014 року – 103,4%, з початку року – 113,3%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Т.Г.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 xml:space="preserve">Веселовська </w:t>
      </w:r>
      <w:r>
        <w:rPr>
          <w:lang w:val="uk-UA"/>
        </w:rPr>
        <w:t>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>Електронна пошта</w:t>
      </w:r>
      <w:r>
        <w:rPr>
          <w:bCs/>
          <w:color w:val="0000FF"/>
          <w:lang w:val="uk-UA"/>
        </w:rPr>
        <w:t xml:space="preserve">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color w:val="0000FF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lineRule="exact" w:line="23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3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ru-RU" w:eastAsia="en-US"/>
    </w:rPr>
  </w:style>
  <w:style w:type="character" w:styleId="Style14">
    <w:name w:val="Верхній колонтитул Знак"/>
    <w:qFormat/>
    <w:rPr>
      <w:rFonts w:ascii="Times New Roman CYR" w:hAnsi="Times New Roman CYR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W1">
    <w:name w:val="WW-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5:00Z</dcterms:created>
  <dc:creator>Вікторія Віталіївна Чміль</dc:creator>
  <dc:description/>
  <cp:keywords/>
  <dc:language>en-US</dc:language>
  <cp:lastModifiedBy>Ростислав Валерійович Сорочак</cp:lastModifiedBy>
  <cp:lastPrinted>2014-09-08T11:33:00Z</cp:lastPrinted>
  <dcterms:modified xsi:type="dcterms:W3CDTF">2014-10-07T13:05:00Z</dcterms:modified>
  <cp:revision>2</cp:revision>
  <dc:subject/>
  <dc:title/>
</cp:coreProperties>
</file>