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cantSplit w:val="true"/>
        </w:trPr>
        <w:tc>
          <w:tcPr>
            <w:tcW w:w="98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 УКРАЇНИ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</w:rPr>
              <w:t>2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4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03.02-2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48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ння будівельних робіт підприємствами області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січні–вересні 2014 ро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ічень–вересень п.р. підприємствами області виконано будівельних робіт на суму 558224 тис.грн. Індекс будівельної продукції порівняно з січнем–вереснем 2013р. становив 90,5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івельними підприємствами міст Чернівців та Новодністровська виконано відповідно 46,5% та 30,5% будівельних робіт від загальнообласного показ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січні–вересні п.р. підприємствами області здійснювалось будівництво Дністровської ГАЕС, мостів, шкіл, об’єктів торгівлі та громадського харчування, офісних приміщень, житлових будинків.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загальному обсязі будівельних робіт частка робіт з нового будівництва, реконструкції та технічного переоснащення становила 90,4%, з капітального та поточного ремонтів – 6,8% та 2,8% відповід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управління                                                                             </w:t>
      </w:r>
      <w:r>
        <w:rPr>
          <w:sz w:val="28"/>
          <w:szCs w:val="28"/>
        </w:rPr>
        <w:t>Г.І.Петрова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>Жигалова</w:t>
      </w:r>
      <w:r>
        <w:rPr>
          <w:lang w:val="uk-UA"/>
        </w:rPr>
        <w:t xml:space="preserve"> 58-18-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8"/>
      <w:szCs w:val="28"/>
    </w:rPr>
  </w:style>
  <w:style w:type="character" w:styleId="Style10">
    <w:name w:val=" Знак Знак"/>
    <w:qFormat/>
    <w:rPr>
      <w:rFonts w:ascii="Segoe UI;Arial" w:hAnsi="Segoe UI;Arial" w:cs="Segoe UI;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Style12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autoSpaceDE w:val="tru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05:00Z</dcterms:created>
  <dc:creator>user0008</dc:creator>
  <dc:description/>
  <cp:keywords/>
  <dc:language>en-US</dc:language>
  <cp:lastModifiedBy>N.Jugalova</cp:lastModifiedBy>
  <cp:lastPrinted>2014-08-18T15:12:00Z</cp:lastPrinted>
  <dcterms:modified xsi:type="dcterms:W3CDTF">2014-10-22T09:06:00Z</dcterms:modified>
  <cp:revision>3</cp:revision>
  <dc:subject/>
  <dc:title> </dc:title>
</cp:coreProperties>
</file>