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78105</wp:posOffset>
                </wp:positionV>
                <wp:extent cx="2514600" cy="166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Редакція газети “Молодий Буковинець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Чернівецька держтелерадіокомпані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едакція газети “Погляд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едакція газети “Час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Редакція газети “Буковини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Редакція газети “Чернівці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 Телерадіокомпанія “Чернівці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 Телерадіокомпанія “А.С.С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 Редакція газети “Доба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 До спра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.25pt;mso-wrap-distance-left:9.05pt;mso-wrap-distance-right:9.05pt;mso-wrap-distance-top:0pt;mso-wrap-distance-bottom:0pt;margin-top:6.1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 Редакція газети “Молодий Буковинець”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 Чернівецька держтелерадіокомпані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 Редакція газети “Погляд”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. Редакція газети “Час”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. Редакція газети “Буковини”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. Редакція газети “Чернівці”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. Телерадіокомпанія “Чернівці”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. Телерадіокомпанія “А.С.С”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9. Редакція газети “Доба”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0. До спра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78105</wp:posOffset>
                </wp:positionV>
                <wp:extent cx="2514600" cy="166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.25pt;mso-wrap-distance-left:9.05pt;mso-wrap-distance-right:9.05pt;mso-wrap-distance-top:0pt;mso-wrap-distance-bottom:0pt;margin-top:6.1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Прес-випуск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75"/>
        <w:gridCol w:w="1708"/>
        <w:gridCol w:w="239"/>
        <w:gridCol w:w="3790"/>
      </w:tblGrid>
      <w:tr>
        <w:trPr>
          <w:trHeight w:val="224" w:hRule="atLeast"/>
          <w:cantSplit w:val="true"/>
        </w:trPr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14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2-31/4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області у вересні 201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мір нарахованої заробітної плати в середньому на одного штатного працівника у вересні п.р. становив 2602 грн., що на 4,8% більше, ніж у вересні 2013р. та у 2,1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редній розмір заробітної плати працівників закладів освіти становив 2718 грн., промисловості – 2648 грн., будівництва – 2560 грн., сільського господарства, лісового господарства та рибного господарства – 2407 грн. та охорони здоров’я і надання соціальної допомоги – 2253 гр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ілому по Україні розмір нарахованої заробітної плати в середньому на одного штатного працівника у вересні п.р. становив 3481 грн. Найбільшим він був у працівників м.Києва, найменшим – Тернопільс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оль 5814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4:00Z</dcterms:created>
  <dc:creator>Неля Дмитрівна Король</dc:creator>
  <dc:description/>
  <cp:keywords/>
  <dc:language>en-US</dc:language>
  <cp:lastModifiedBy>Неля Дмитрівна Король</cp:lastModifiedBy>
  <cp:lastPrinted>2014-10-30T14:57:00Z</cp:lastPrinted>
  <dcterms:modified xsi:type="dcterms:W3CDTF">2014-10-30T13:04:00Z</dcterms:modified>
  <cp:revision>4</cp:revision>
  <dc:subject/>
  <dc:title/>
</cp:coreProperties>
</file>