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1/8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жовтня п.р. становила 7,6 тис. осіб, що на 11,8% менше, ніж на кінець вересня п.р. Допомогу по безробіттю отримували 75,0% осіб, які мали статус безробітного. Із загальної кількості зареєстрованих безробітних 4,2 тис. осіб проживали в сільській місцевості або 54,9% від загальної кількості зареєстрованих безробітн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 xml:space="preserve">жовтень п.р. знизився на 0,2 в.п. і на кінець місяця становив 1,4% від кількості населення працездатного ві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>Середній розмір допомоги по безробіттю в жовтні п.р. збільшився на 5,6% і становив 1071,0 грн., що на 12,1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збільшилася в жовтні п.р. порівняно з вереснем п.р. на 31,0% і на кінець місяця становила 719 одиниц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 xml:space="preserve">За сприяння державної служби зайнятості в жовтні п.р. було </w:t>
      </w:r>
      <w:r>
        <w:rPr>
          <w:b/>
          <w:sz w:val="28"/>
          <w:szCs w:val="20"/>
          <w:lang w:val="uk-UA"/>
        </w:rPr>
        <w:t>працевлаштовано</w:t>
      </w:r>
      <w:r>
        <w:rPr>
          <w:sz w:val="28"/>
          <w:szCs w:val="20"/>
          <w:lang w:val="uk-UA"/>
        </w:rPr>
        <w:t xml:space="preserve"> 1435 зареєстрованих безробітних. Серед працевлаштованих осіб 20,9% становили жінки, 27,7% – молодь у віці до 35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-17-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7:00Z</dcterms:created>
  <dc:creator>V.Bonyuk</dc:creator>
  <dc:description/>
  <cp:keywords/>
  <dc:language>en-US</dc:language>
  <cp:lastModifiedBy>Світлана Анатоліївна Кирилюк win7</cp:lastModifiedBy>
  <cp:lastPrinted>2014-11-14T11:24:00Z</cp:lastPrinted>
  <dcterms:modified xsi:type="dcterms:W3CDTF">2014-11-14T14:29:00Z</dcterms:modified>
  <cp:revision>3</cp:revision>
  <dc:subject/>
  <dc:title>Додаток 7</dc:title>
</cp:coreProperties>
</file>