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-98/5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фесійного свята працівникі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</w:t>
      </w:r>
      <w:r>
        <w:rPr>
          <w:sz w:val="28"/>
          <w:lang w:val="uk-UA"/>
        </w:rPr>
        <w:t xml:space="preserve">передодні </w:t>
      </w:r>
      <w:r>
        <w:rPr>
          <w:sz w:val="28"/>
        </w:rPr>
        <w:t>професійн</w:t>
      </w:r>
      <w:r>
        <w:rPr>
          <w:sz w:val="28"/>
          <w:lang w:val="uk-UA"/>
        </w:rPr>
        <w:t>ого</w:t>
      </w:r>
      <w:r>
        <w:rPr>
          <w:sz w:val="28"/>
        </w:rPr>
        <w:t xml:space="preserve"> свя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ацівників </w:t>
      </w:r>
      <w:r>
        <w:rPr>
          <w:sz w:val="28"/>
        </w:rPr>
        <w:t>сіль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сподарства прийнято підсумовувати результати невтомної і напруженої праці аграріїв за 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1 листопада п.р. виробництво зерна (</w:t>
      </w:r>
      <w:r>
        <w:rPr>
          <w:bCs/>
          <w:sz w:val="28"/>
          <w:szCs w:val="28"/>
          <w:lang w:val="uk-UA"/>
        </w:rPr>
        <w:t>включаючи кукурудзу)</w:t>
      </w:r>
      <w:r>
        <w:rPr>
          <w:sz w:val="28"/>
          <w:szCs w:val="28"/>
          <w:lang w:val="uk-UA"/>
        </w:rPr>
        <w:t xml:space="preserve"> в області становило  621 тис.т (у початково оприбуткованій вазі), що на 10% більше, ніж на 1 листопада 2013р. Цьогорічна продуктивність зернового лану випередила минулорічну на 7 ц і досягнула 52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авжніми лідерами в області за урожайністю зернових культур стали агроформування Заставнівського, Глибоцького, Кельменецького та Сокирянського районів, де з одного гектара зібрано понад 60 ц/га зер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є в області збирання урожаю зернової кукурудзи, урожайність якої в агропідприємствах перевершила відмітку 80</w:t>
      </w:r>
      <w:r>
        <w:rPr>
          <w:sz w:val="28"/>
          <w:lang w:val="uk-UA"/>
        </w:rPr>
        <w:t xml:space="preserve"> ц/г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вищено більш як у півтора раза минулорічний рівень з виробництва сої. Також кращий, ніж у 2013р., зібрано урожай озимого ріпаку та картопл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бають аграрії і про майбутній урожай. </w:t>
      </w:r>
      <w:r>
        <w:rPr>
          <w:sz w:val="28"/>
          <w:szCs w:val="28"/>
          <w:lang w:val="uk-UA"/>
        </w:rPr>
        <w:t>Озимі на зерно і зелений корм під урожай 2015р. посіяно агроформуваннями області  на площі 40 тис.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галузі тваринництва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2013р. </w:t>
      </w:r>
      <w:r>
        <w:rPr>
          <w:sz w:val="28"/>
          <w:szCs w:val="28"/>
          <w:lang w:val="uk-UA"/>
        </w:rPr>
        <w:t>збільшилась чисельність поголів’я овець, кіз та птиц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ом на 1 листопада п.р. в агроформуваннях та господарствах населення утримувалось 123 тис. голів великої рогатої худоби (в т.ч. 67 тис. корів), 179 тис. свиней, 59 тис. овець і кіз, 3,9 млн. голів птиці. </w:t>
      </w:r>
      <w:r>
        <w:rPr>
          <w:sz w:val="28"/>
          <w:lang w:val="uk-UA"/>
        </w:rPr>
        <w:t xml:space="preserve">Середній надій молока в агроформуваннях за </w:t>
      </w:r>
      <w:r>
        <w:rPr>
          <w:sz w:val="28"/>
        </w:rPr>
        <w:t>10 місяців</w:t>
      </w:r>
      <w:r>
        <w:rPr>
          <w:sz w:val="28"/>
          <w:lang w:val="uk-UA"/>
        </w:rPr>
        <w:t xml:space="preserve"> п.р. перевищив минулорічний рівень на 10% і становив 4 тис.к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В.С. Дронь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Коропотницька</w:t>
      </w:r>
      <w:r>
        <w:rPr/>
        <w:t xml:space="preserve"> 58-17-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7:00Z</dcterms:created>
  <dc:creator>user0031</dc:creator>
  <dc:description/>
  <cp:keywords/>
  <dc:language>en-US</dc:language>
  <cp:lastModifiedBy>I.Penko</cp:lastModifiedBy>
  <cp:lastPrinted>2014-11-17T15:42:00Z</cp:lastPrinted>
  <dcterms:modified xsi:type="dcterms:W3CDTF">2014-11-17T13:44:00Z</dcterms:modified>
  <cp:revision>3</cp:revision>
  <dc:subject/>
  <dc:title>Зустрічають аграрії День працівників сільського господарства пристойними здобутками</dc:title>
</cp:coreProperties>
</file>