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1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овнішня торгівля послугами підприємств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а  </w:t>
      </w:r>
      <w:r>
        <w:rPr>
          <w:b/>
          <w:sz w:val="26"/>
          <w:szCs w:val="26"/>
          <w:lang w:val="en-US"/>
        </w:rPr>
        <w:t xml:space="preserve">9 </w:t>
      </w:r>
      <w:r>
        <w:rPr>
          <w:b/>
          <w:sz w:val="26"/>
          <w:szCs w:val="26"/>
          <w:lang w:val="uk-UA"/>
        </w:rPr>
        <w:t>місяців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>Обсяг експорту послуг</w:t>
      </w:r>
      <w:r>
        <w:rPr>
          <w:b/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lang w:val="uk-UA"/>
        </w:rPr>
        <w:t>9 місяців</w:t>
      </w:r>
      <w:r>
        <w:rPr>
          <w:sz w:val="28"/>
        </w:rPr>
        <w:t xml:space="preserve"> п.р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тановив 12362,8 тис.дол.США, імпорту – 805,0 тис.дол.СШ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 з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6 країн світу. Експортні послуги надавали 46 підприємств та організацій області, імпортними користувалися 17 (за 9 місяців 2013р. – відповідно 51 та 20 підприємст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 країн ЄС експорт послуг становив 62,6% від загального обсягу експорту, імпорт послуг з цих країн – 87,5% від загального обсягу імпорт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йбільші обсяги експорту послуг здійснювались до Румунії (36,0% від загального обсягу експорту), Індії (17,3%), Німеччини (9,5%), Нідерландів (8,3%) та Канади (5,6%), відповідно на 4446,0 тис.дол.США, 2139,6 тис., 1173,1 тис., 1030,8 тис. та 688,1 тис.дол.СШ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треба в імпортних послугах задовольнялася, в основному, за рахунок послуг з Польщі – 28,9% від загального обсягу імпорту послуг (на 232,6 тис.дол.США) та Кіпру – 16,8% (на 134,9 тис.дол.СШ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Олексійчук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7:00Z</dcterms:created>
  <dc:creator>V.Bonyuk</dc:creator>
  <dc:description/>
  <cp:keywords/>
  <dc:language>en-US</dc:language>
  <cp:lastModifiedBy>Олена Анатоліївна Олексійчук</cp:lastModifiedBy>
  <cp:lastPrinted>2014-11-10T15:57:00Z</cp:lastPrinted>
  <dcterms:modified xsi:type="dcterms:W3CDTF">2014-11-17T07:37:00Z</dcterms:modified>
  <cp:revision>6</cp:revision>
  <dc:subject/>
  <dc:title>Додаток 7</dc:title>
</cp:coreProperties>
</file>