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17.11.201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47/</w:t>
      </w:r>
      <w:r>
        <w:rPr>
          <w:sz w:val="28"/>
          <w:szCs w:val="28"/>
          <w:u w:val="single"/>
          <w:lang w:val="en-US"/>
        </w:rPr>
        <w:t>261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січень–вересень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січень–вересень п.р. становили відповідно 89,0 та 81,8 млн.дол.США. </w:t>
      </w:r>
      <w:r>
        <w:rPr>
          <w:sz w:val="28"/>
          <w:lang w:val="uk-UA"/>
        </w:rPr>
        <w:t>Порівняно з відповідним періодом попереднього року обсяг експорту зменшився на 5,0%, імпорту – на 32,9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торговельні операції товарами суб’єкти господарювання області здійснювали з партнерами з 78 країн світу, основними з яких залишаються Румунія, Російська Федерація, Німеччина, Польща та Туреччи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вересні 2014р. була представлена переважно поставками деревини та виробів з деревини (30,7% від загального обсягу експортованих товарів), текстильних матеріалів та текстильних виробів (18,8%), машин, обладнання та механізмів (16,2%), живих тварин, продуктів тваринного походження (9,0%) та меблів (7,6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27,5% склали текстильні матеріали та текстильні вироби, 12,7% – машини, обладнання та механізми, 10,9% кожної товарної групи – деревина і вироби з деревини та полімерні матеріали, пластмаси та вироби з них, 9,7% – недорогоцінні метал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3:00Z</dcterms:created>
  <dc:creator>T.Balovsyak</dc:creator>
  <dc:description/>
  <cp:keywords/>
  <dc:language>en-US</dc:language>
  <cp:lastModifiedBy>Ангеліна Василівна Ключевська</cp:lastModifiedBy>
  <cp:lastPrinted>2014-10-01T12:53:00Z</cp:lastPrinted>
  <dcterms:modified xsi:type="dcterms:W3CDTF">2014-11-17T08:18:00Z</dcterms:modified>
  <cp:revision>50</cp:revision>
  <dc:subject/>
  <dc:title> </dc:title>
</cp:coreProperties>
</file>