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8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2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5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jc w:val="center"/>
        <w:rPr/>
      </w:pPr>
      <w:r>
        <w:rPr>
          <w:b/>
          <w:bCs/>
          <w:sz w:val="28"/>
          <w:lang w:val="uk-UA"/>
        </w:rPr>
        <w:t>у січні–жовтні 2014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січень–жовтень п.р. підприємствами області виконано будівельних робіт на суму 636354 тис.грн. Індекс будівельної продукції порівняно з січнем–жовтнем 2013р. становив 81,9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ими підприємствами міст Чернівців та Новодністровська виконано відповідно 47,3% та 30,9% будівельних робіт від загальнообласного показни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жовтні п.р. підприємствами області здійснювалось будівництво Дністровської ГАЕС, мостів, шкіл, об’єктів торгівлі та громадського харчування, офісних приміщень, житлових будин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агальному обсязі будівельних робіт частка робіт з нового будівництва, реконструкції та технічного переоснащення становила 89,5%, з капітального та поточного ремонтів – 7,4% та 3,1% відпові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В.С.Дронь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>Жигалова</w:t>
      </w:r>
      <w:r>
        <w:rPr>
          <w:lang w:val="uk-UA"/>
        </w:rPr>
        <w:t xml:space="preserve"> 58-18-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autoSpaceDE w:val="tru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4:00Z</dcterms:created>
  <dc:creator>user0008</dc:creator>
  <dc:description/>
  <cp:keywords/>
  <dc:language>en-US</dc:language>
  <cp:lastModifiedBy>N.Jugalova</cp:lastModifiedBy>
  <cp:lastPrinted>2014-11-18T09:45:00Z</cp:lastPrinted>
  <dcterms:modified xsi:type="dcterms:W3CDTF">2014-11-20T09:24:00Z</dcterms:modified>
  <cp:revision>2</cp:revision>
  <dc:subject/>
  <dc:title> </dc:title>
</cp:coreProperties>
</file>