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9 місяців 201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залучення прямих іноземних інвестицій.</w:t>
      </w:r>
    </w:p>
    <w:p>
      <w:pPr>
        <w:pStyle w:val="TextBodyIndent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 січні–вересні п.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3648,5 тис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ми залучення прямих інвестицій (акціонерного капіталу) були грошові внески – 3044,4 тис.дол.США та внески у вигляді рухомого і нерухомого майна – 604,1 тис.дол.СШ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той же час нерезидентами зменшено акціонерний капітал на 60,8 тис.дол.США.</w:t>
      </w:r>
    </w:p>
    <w:p>
      <w:pPr>
        <w:pStyle w:val="TextBodyIndent"/>
        <w:ind w:left="0" w:firstLine="720"/>
        <w:rPr>
          <w:color w:val="003300"/>
          <w:sz w:val="28"/>
          <w:szCs w:val="28"/>
        </w:rPr>
      </w:pPr>
      <w:r>
        <w:rPr>
          <w:sz w:val="28"/>
          <w:szCs w:val="28"/>
        </w:rPr>
        <w:t>Загальний обсяг внесених з початку інвестування в область прямих іноземних інвестицій (акціонерного капіталу) станом на 1 жовтня п.р. становив 72,0 млн.дол.США.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3 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>Нідерланд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Велика Британія, Туреччина, Італія, Румунія, Ізраїль, Віргінські острови (Британські), Франція, Німеччина, Естонія, Чехія, Польщ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ША та Сейшельські острови, </w:t>
      </w:r>
      <w:r>
        <w:rPr>
          <w:color w:val="000000"/>
          <w:sz w:val="28"/>
          <w:szCs w:val="28"/>
          <w:lang w:val="uk-UA"/>
        </w:rPr>
        <w:t>на які припадало 95,7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4,6 млн.дол.США (34,2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району – 16,0 млн.дол.США (22,2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Фочук</w:t>
      </w:r>
      <w:r>
        <w:rPr>
          <w:lang w:val="uk-UA"/>
        </w:rPr>
        <w:t xml:space="preserve"> 58-18-78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2:00Z</dcterms:created>
  <dc:creator>ws0020</dc:creator>
  <dc:description/>
  <cp:keywords/>
  <dc:language>en-US</dc:language>
  <cp:lastModifiedBy>N.Jugalova</cp:lastModifiedBy>
  <cp:lastPrinted>2014-11-27T15:09:00Z</cp:lastPrinted>
  <dcterms:modified xsi:type="dcterms:W3CDTF">2014-11-27T13:59:00Z</dcterms:modified>
  <cp:revision>4</cp:revision>
  <dc:subject/>
  <dc:title>                                                      </dc:title>
</cp:coreProperties>
</file>