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СТАТ 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ГОЛОВНЕ УПРАВЛІННЯ СТАТИСТИКИ У ЧЕРНІВЕЦЬКІЙ ОБЛАСТІ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E-mail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gus@cv.ukrstat.gov.u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Web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c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ukrstat.gov.ua      Код ЄДРПОУ 023630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с-випуск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75"/>
        <w:gridCol w:w="1708"/>
        <w:gridCol w:w="239"/>
        <w:gridCol w:w="3790"/>
      </w:tblGrid>
      <w:tr>
        <w:trPr>
          <w:trHeight w:val="224" w:hRule="atLeast"/>
          <w:cantSplit w:val="true"/>
        </w:trPr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14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02-31/5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Заробітна плата працівників області у жовтні 2014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змір нарахованої заробітної плати в середньому на одного штатного працівника у жовтні п.р. становив 2618 грн., що на 6,1% більше, ніж у жовтні 2013р. та у 2,2 раза вище розміру мінімальної заробітної пла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ередній розмір заробітної плати працівників будівництва </w:t>
        <w:br/>
        <w:t xml:space="preserve">становив 3029 грн., промисловості – 2922 грн., закладів освіти 2621 грн., сільського господарства, лісового господарства та рибного господарства – 2364 грн. та охорони здоров’я і надання соціальної допомоги – 2202 грн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цілому по Україні розмір нарахованої заробітної плати в середньому на одного штатного працівника у жовтні п.р. становив 3509 грн. Найбільшим він був у працівників м.Києва, найменшим – Тернопільської обла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ступник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ловного управління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вельчук 5814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06:00Z</dcterms:created>
  <dc:creator>Неля Дмитрівна Король</dc:creator>
  <dc:description/>
  <cp:keywords/>
  <dc:language>en-US</dc:language>
  <cp:lastModifiedBy>Неля Дмитрівна Король</cp:lastModifiedBy>
  <cp:lastPrinted>2014-11-27T11:49:00Z</cp:lastPrinted>
  <dcterms:modified xsi:type="dcterms:W3CDTF">2014-11-27T15:06:00Z</dcterms:modified>
  <cp:revision>2</cp:revision>
  <dc:subject/>
  <dc:title/>
</cp:coreProperties>
</file>