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57948043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</w:rPr>
              <w:t>2.2014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листопада п.р. в області, за оцінкою, проживало 909,9 тис. осіб, з них </w:t>
      </w:r>
      <w:r>
        <w:rPr>
          <w:sz w:val="28"/>
        </w:rPr>
        <w:t>38</w:t>
      </w:r>
      <w:r>
        <w:rPr>
          <w:sz w:val="28"/>
          <w:lang w:val="uk-UA"/>
        </w:rPr>
        <w:t>9,8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о в міських поселеннях, а 520,1 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жовтня п.р. в область прибуло 9125 осіб, вибуло 8089 осіб. За результатами міграційного руху був зафіксований міграційний приріст населення – </w:t>
      </w:r>
      <w:r>
        <w:rPr>
          <w:lang w:val="ru-RU"/>
        </w:rPr>
        <w:t xml:space="preserve">1036 </w:t>
      </w:r>
      <w:r>
        <w:rPr/>
        <w:t>осіб, що на 131</w:t>
      </w:r>
      <w:r>
        <w:rPr>
          <w:lang w:val="ru-RU"/>
        </w:rPr>
        <w:t xml:space="preserve"> особу менше</w:t>
      </w:r>
      <w:r>
        <w:rPr/>
        <w:t>, ніж у січні–жовтні минулого року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жовтні п.р. зафіксовано в містах обласного значення та в Глибоцькому та Кіцман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–17–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O.Palamarchuk</dc:creator>
  <dc:description/>
  <cp:keywords/>
  <dc:language>en-US</dc:language>
  <cp:lastModifiedBy>O.Palamarchuk</cp:lastModifiedBy>
  <cp:lastPrinted>2014-11-06T11:07:00Z</cp:lastPrinted>
  <dcterms:modified xsi:type="dcterms:W3CDTF">2014-12-04T08:59:00Z</dcterms:modified>
  <cp:revision>19</cp:revision>
  <dc:subject/>
  <dc:title/>
</cp:coreProperties>
</file>