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8947307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398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0" w:right="0" w:firstLine="3228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2pt;mso-wrap-distance-left:9.05pt;mso-wrap-distance-right:9.05pt;mso-wrap-distance-top:0pt;mso-wrap-distance-bottom:0pt;margin-top: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9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0" w:right="0" w:firstLine="3228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у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стопада п.р. ч</w:t>
      </w:r>
      <w:r>
        <w:rPr>
          <w:szCs w:val="24"/>
        </w:rPr>
        <w:t>исельність наявного населення м.Чернівців, за оцінкою, становила 263,8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3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2</w:t>
      </w:r>
      <w:r>
        <w:rPr>
          <w:szCs w:val="24"/>
        </w:rPr>
        <w:t xml:space="preserve"> та у Шевченківському – 154,3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жовтня п.р. кількість населення збільшилась на </w:t>
      </w:r>
      <w:r>
        <w:rPr>
          <w:szCs w:val="24"/>
          <w:lang w:val="ru-RU"/>
        </w:rPr>
        <w:t xml:space="preserve">1712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За січень–жовтень п.р. в місті народилося 2292 дитини, померло 2226 осіб (у т.ч. 14 дітей віком до 1 року), природний приріст населення становив 66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>У січні–жовтні п.р. міським відділом РАЦСу було зареєстровано 1926 шлюбів, що на 1,1% більше, ніж за січень–жовтень 2013р., та 237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4780 осіб, вибуло 3134 особи, міграційний приріст становив 1646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</w:rPr>
        <w:t>58–17–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4-12-04T08:58:00Z</dcterms:modified>
  <cp:revision>28</cp:revision>
  <dc:subject/>
  <dc:title/>
</cp:coreProperties>
</file>