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4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2/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 споживчих цін на продукти харч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истопаді 201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 продукти харчування по Україні (без урахування тимчасово окупованої території Автономної Республіки Крим і м.Севастополя) за листопад 2014 року до попереднього місяця склав 101,2%, з початку року – 119,7%, по Чернівецькій області за листопад 2014 року – 102,2%, з початку року – 118,7%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селовська </w:t>
      </w:r>
      <w:r>
        <w:rPr>
          <w:sz w:val="20"/>
          <w:szCs w:val="20"/>
          <w:lang w:val="uk-UA"/>
        </w:rPr>
        <w:t xml:space="preserve"> 58-17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1:00Z</dcterms:created>
  <dc:creator>V.Bonyuk</dc:creator>
  <dc:description/>
  <cp:keywords/>
  <dc:language>en-US</dc:language>
  <cp:lastModifiedBy>Людмила Миколаївна Делечук</cp:lastModifiedBy>
  <cp:lastPrinted>2014-12-08T11:34:00Z</cp:lastPrinted>
  <dcterms:modified xsi:type="dcterms:W3CDTF">2014-12-08T10:04:00Z</dcterms:modified>
  <cp:revision>19</cp:revision>
  <dc:subject/>
  <dc:title>Додаток 7</dc:title>
</cp:coreProperties>
</file>