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i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.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1/97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листопада п.р. становила 8,4 тис. осіб, що на 9,9% більше, ніж на кінець жовтня п.р. Допомогу по безробіттю отримували 74,4% осіб, які мали статус безробітного. Із загальної кількості зареєстрованих безробітних 4,8 тис. осіб проживали в сільській місцевості або 57,1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 xml:space="preserve">листопад п.р. зріс на 0,1 в.п. і на кінець місяця становив 1,5% від кількості населення працездатного ві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  <w:lang w:val="uk-UA"/>
        </w:rPr>
        <w:t>Середній розмір допомоги по безробіттю в листопаді п.р. зменшився на 5,9% і становив 1007,4 грн., що на 17,3% менше, ніж законодавчо встановлений мінімальний рівень заробітної плати (1218 грн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Кількість вільних робочих місць (вакантних посад), заявлених роботодавцями до державної служби зайнятості, зменшилася в листопаді п.р. порівняно з </w:t>
      </w:r>
      <w:r>
        <w:rPr>
          <w:bCs/>
          <w:kern w:val="2"/>
          <w:sz w:val="28"/>
          <w:szCs w:val="28"/>
          <w:lang w:val="uk-UA"/>
        </w:rPr>
        <w:t>жовтнем</w:t>
      </w:r>
      <w:r>
        <w:rPr>
          <w:sz w:val="28"/>
          <w:szCs w:val="28"/>
          <w:lang w:val="uk-UA"/>
        </w:rPr>
        <w:t xml:space="preserve"> п.р. на 32,3%, і на кінець місяця становила 487 одиниц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  <w:lang w:val="uk-UA"/>
        </w:rPr>
        <w:t xml:space="preserve">За сприяння державної служби зайнятості в листопаді п.р. було </w:t>
      </w:r>
      <w:r>
        <w:rPr>
          <w:b/>
          <w:sz w:val="28"/>
          <w:szCs w:val="20"/>
          <w:lang w:val="uk-UA"/>
        </w:rPr>
        <w:t>працевлаштовано</w:t>
      </w:r>
      <w:r>
        <w:rPr>
          <w:sz w:val="28"/>
          <w:szCs w:val="20"/>
          <w:lang w:val="uk-UA"/>
        </w:rPr>
        <w:t xml:space="preserve"> 396 зареєстрованих безробітних. Серед працевлаштованих осіб 44,2% становили жінки, 42,4% – молодь у віці до 35 ро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Гринюк 58-17-5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7:00Z</dcterms:created>
  <dc:creator>V.Bonyuk</dc:creator>
  <dc:description/>
  <cp:keywords/>
  <dc:language>en-US</dc:language>
  <cp:lastModifiedBy>Світлана Анатоліївна Кирилюк win7</cp:lastModifiedBy>
  <cp:lastPrinted>2014-12-12T12:26:00Z</cp:lastPrinted>
  <dcterms:modified xsi:type="dcterms:W3CDTF">2014-12-12T10:48:00Z</dcterms:modified>
  <cp:revision>3</cp:revision>
  <dc:subject/>
  <dc:title>Додаток 7</dc:title>
</cp:coreProperties>
</file>