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uk-UA"/>
        </w:rPr>
        <w:t>.201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47/</w:t>
      </w:r>
      <w:r>
        <w:rPr>
          <w:sz w:val="28"/>
          <w:szCs w:val="28"/>
          <w:u w:val="single"/>
          <w:lang w:val="en-US"/>
        </w:rPr>
        <w:t>291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–жовтень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жовтень п.р. становили відповідно 98,4 та 92,2 млн.дол.США. </w:t>
      </w:r>
      <w:r>
        <w:rPr>
          <w:sz w:val="28"/>
          <w:lang w:val="uk-UA"/>
        </w:rPr>
        <w:t>Порівняно з відповідним періодом попереднього року обсяг експорту зменшився на 5,6%, імпорту – на 31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і операції товарами суб’єкти господарювання області здійснювали з партнерами з 82 країн світу, основними з яких залишаються Румунія, Російська Федерація, Німеччина, Польща та Туреччи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жовтні 2014р. була представлена переважно поставками деревини та виробів з деревини (30,6% від загального обсягу експортованих товарів), текстильних матеріалів та текстильних виробів (18,7%), машин, обладнання та механізмів (16,0%), живих тварин, продуктів тваринного походження (8,6%) та меблів (7,6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27,5% склали текстильні матеріали та текстильні вироби, 12,4% – машини, обладнання та механізми, 11,3% – деревина і вироби з деревини, 10,9% – полімерні матеріали, пластмаси та вироби з них, 9,8% – недорогоцінні метал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T.Balovsyak</dc:creator>
  <dc:description/>
  <cp:keywords/>
  <dc:language>en-US</dc:language>
  <cp:lastModifiedBy>Baytcum</cp:lastModifiedBy>
  <cp:lastPrinted>2014-12-03T11:28:00Z</cp:lastPrinted>
  <dcterms:modified xsi:type="dcterms:W3CDTF">2014-12-16T10:39:00Z</dcterms:modified>
  <cp:revision>58</cp:revision>
  <dc:subject/>
  <dc:title> </dc:title>
</cp:coreProperties>
</file>