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с-випуск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6.12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.01-36/2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>довольчих това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роздрібного товарообороту торгової мережі підприємств області переважала частка продажу непродовольчих товарів – 64,3%, обсяг продажу яких зменшився порівняно з 9 місяцями 2013 року на 4,6% і становив 2903,8 млн.грн. Продаж непродовольчих товарів у</w:t>
      </w:r>
      <w:r>
        <w:rPr>
          <w:spacing w:val="2"/>
          <w:sz w:val="28"/>
          <w:szCs w:val="28"/>
        </w:rPr>
        <w:t xml:space="preserve"> розрахунку на одну особу населення становив 3195 гр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зниження товарообороту вплинуло зменшення продажу (в порівнянних цінах) виробів з кераміки, скла, деревини, корка, плетених, ножових, неелектричних побутових виробів, автомобілів та автотоварів, книг, газет та журналів, компʼютерів, периферійного устатковання, програмного забезпечення, товарів медичних та ортопедичних, товарів фармацевтичних, бензину моторного – на 55,4–6,7%. Натомість, збільшився продаж одягу – в 1,6 раза, аудіо- та відео обладнання, включаючи телекомунікаційне устатковання, газу стисненого та скрапленого для автомобілів, побутових електротоварів та освітлювального приладдя, меблів та килимів, покриття для підлоги та стін – на 16,4–26,9%, товарів парфумерно-косметичних, будівельних матеріалів, дизельного пального, взуття, засобів для миття, чищення та догляду побутових та для автомобілів, добрив й агрохімічної продукції – на 1,2–9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сеєнко  58 11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8">
    <w:name w:val="Блокування тексту"/>
    <w:basedOn w:val="Normal"/>
    <w:qFormat/>
    <w:pPr>
      <w:ind w:left="3302" w:right="-79" w:hanging="0"/>
    </w:pPr>
    <w:rPr>
      <w:sz w:val="28"/>
      <w:szCs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7:00Z</dcterms:created>
  <dc:creator>user0009</dc:creator>
  <dc:description/>
  <cp:keywords/>
  <dc:language>en-US</dc:language>
  <cp:lastModifiedBy>Ірина Іванівна Бурля</cp:lastModifiedBy>
  <cp:lastPrinted>2014-09-01T10:35:00Z</cp:lastPrinted>
  <dcterms:modified xsi:type="dcterms:W3CDTF">2014-12-17T09:04:00Z</dcterms:modified>
  <cp:revision>4</cp:revision>
  <dc:subject/>
  <dc:title>Експрес доповідь</dc:title>
</cp:coreProperties>
</file>