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с-випуск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"/>
        <w:gridCol w:w="1708"/>
        <w:gridCol w:w="239"/>
        <w:gridCol w:w="3790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2-31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у листопаді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у листопаді п.р. становив 2644 грн., що на 4,8% більше, ніж у листопаді 2013р. та у 2,2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промисловості становив 2760 грн., закладів освіти – 2729 грн., будівництва – 2612 грн., сільського господарства, лісового господарства та рибного господарства – 2491 грн. та охорони здоров’я і надання соціальної допомоги – 2254 гр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у листопаді п.р. станови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3534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н. Найбільшим він був у працівників м.Києва, найменшим – Тернопіль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14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6:00Z</dcterms:created>
  <dc:creator>Неля Дмитрівна Король</dc:creator>
  <dc:description/>
  <cp:keywords/>
  <dc:language>en-US</dc:language>
  <cp:lastModifiedBy>Неля Дмитрівна Король</cp:lastModifiedBy>
  <cp:lastPrinted>2014-12-29T10:21:00Z</cp:lastPrinted>
  <dcterms:modified xsi:type="dcterms:W3CDTF">2014-12-29T13:26:00Z</dcterms:modified>
  <cp:revision>2</cp:revision>
  <dc:subject/>
  <dc:title/>
</cp:coreProperties>
</file>