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1891769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33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-96" w:right="0"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січня п.р. ч</w:t>
      </w:r>
      <w:r>
        <w:rPr>
          <w:szCs w:val="24"/>
        </w:rPr>
        <w:t>исельність наявного населення м.Чернівців, за оцінкою, становила 262,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9,6</w:t>
      </w:r>
      <w:r>
        <w:rPr>
          <w:szCs w:val="24"/>
        </w:rPr>
        <w:t xml:space="preserve"> тис. осіб, у Садгірському – 29,</w:t>
      </w:r>
      <w:r>
        <w:rPr>
          <w:szCs w:val="24"/>
          <w:lang w:val="ru-RU"/>
        </w:rPr>
        <w:t>2</w:t>
      </w:r>
      <w:r>
        <w:rPr>
          <w:szCs w:val="24"/>
        </w:rPr>
        <w:t xml:space="preserve"> та у Шевченківському – 153,3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продовж 2013р. кількість населення збільшилась на </w:t>
      </w:r>
      <w:r>
        <w:rPr>
          <w:szCs w:val="24"/>
          <w:lang w:val="ru-RU"/>
        </w:rPr>
        <w:t>3288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>З початку 2013р. в місті народилася 2751 дитина, померло 2446 осіб (у т.ч. 17 дітей віком до 1 року), природний приріст населення становив 305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>
          <w:szCs w:val="24"/>
        </w:rPr>
      </w:pPr>
      <w:r>
        <w:rPr>
          <w:szCs w:val="24"/>
        </w:rPr>
        <w:t>У 2013р. міським відділом РАЦСу було зареєстровано 2133 шлюби, що на 9,2% більше, ніж за 2012р., та 323 розлучення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6719 осіб, вибуло 3736 осіб, міграційний приріст становив 2983 особи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6:00Z</dcterms:created>
  <dc:creator>O.Palamarchuk</dc:creator>
  <dc:description/>
  <cp:keywords/>
  <dc:language>en-US</dc:language>
  <cp:lastModifiedBy>O.Palamarchuk</cp:lastModifiedBy>
  <cp:lastPrinted>2013-01-09T16:56:00Z</cp:lastPrinted>
  <dcterms:modified xsi:type="dcterms:W3CDTF">2014-02-10T07:44:00Z</dcterms:modified>
  <cp:revision>11</cp:revision>
  <dc:subject/>
  <dc:title/>
</cp:coreProperties>
</file>