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156" w:hRule="atLeast"/>
          <w:cantSplit w:val="true"/>
        </w:trPr>
        <w:tc>
          <w:tcPr>
            <w:tcW w:w="9743" w:type="dxa"/>
            <w:tcBorders/>
          </w:tcPr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cantSplit w:val="true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object w:dxaOrig="721" w:dyaOrig="9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05pt;height:50.2pt" filled="f" o:ole="">
                        <v:imagedata r:id="rId3" o:title=""/>
                      </v:shape>
                      <o:OLEObject Type="Embed" ProgID="" ShapeID="ole_rId2" DrawAspect="Content" ObjectID="_1544450004" r:id="rId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ЛУЖБА СТАТИСТИКИ УКРАЇНИ</w:t>
            </w:r>
          </w:p>
          <w:p>
            <w:pPr>
              <w:pStyle w:val="Normal"/>
              <w:spacing w:lineRule="exact" w:line="2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ind w:right="-63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ул. Головна, 249-а,   м. Чернівці, 58018</w:t>
            </w:r>
            <w:r>
              <w:rPr>
                <w:lang w:val="en-US" w:eastAsia="en-US"/>
              </w:rPr>
              <w:t xml:space="preserve">, </w:t>
            </w:r>
            <w:r>
              <w:rPr>
                <w:bCs/>
                <w:lang w:val="en-US" w:eastAsia="en-US"/>
              </w:rPr>
              <w:t>тел. (372) 55-09-42, факс (372) 58-19-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GB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GB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FF"/>
                <w:lang w:val="en-US"/>
              </w:rPr>
              <w:t>gus</w:t>
            </w:r>
            <w:hyperlink r:id="rId4">
              <w:r>
                <w:rPr>
                  <w:rStyle w:val="InternetLink"/>
                  <w:bCs/>
                  <w:u w:val="none"/>
                </w:rPr>
                <w:t>@</w:t>
              </w:r>
              <w:r>
                <w:rPr>
                  <w:rStyle w:val="InternetLink"/>
                  <w:bCs/>
                  <w:u w:val="none"/>
                  <w:lang w:val="en-US"/>
                </w:rPr>
                <w:t>cv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ukr</w:t>
              </w:r>
            </w:hyperlink>
            <w:r>
              <w:rPr>
                <w:bCs/>
                <w:color w:val="0000FF"/>
                <w:lang w:val="en-US"/>
              </w:rPr>
              <w:t>stat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gov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ua</w:t>
            </w:r>
            <w:r>
              <w:rPr/>
              <w:t xml:space="preserve">       </w:t>
            </w: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GB" w:eastAsia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v</w:t>
            </w:r>
            <w:r>
              <w:rPr/>
              <w:t>.</w:t>
            </w:r>
            <w:r>
              <w:rPr>
                <w:lang w:val="en-US"/>
              </w:rPr>
              <w:t>ukrstat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 xml:space="preserve">      Код ЄДРПОУ 02363066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</w:rPr>
        <w:t xml:space="preserve">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4р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</w:rPr>
        <w:t>–98/8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в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іч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ами державної статистики на підставі звітності сільськогосподарських підприємств і сільських рад здійснено облік худоби станом на 1 січня 2014р. За його </w:t>
      </w:r>
      <w:r>
        <w:rPr>
          <w:sz w:val="28"/>
          <w:lang w:val="ru-RU"/>
        </w:rPr>
        <w:t>підсумка</w:t>
      </w:r>
      <w:r>
        <w:rPr>
          <w:sz w:val="28"/>
        </w:rPr>
        <w:t>ми в області утримувалось 11</w:t>
      </w:r>
      <w:r>
        <w:rPr>
          <w:sz w:val="28"/>
          <w:lang w:val="ru-RU"/>
        </w:rPr>
        <w:t>4,8</w:t>
      </w:r>
      <w:r>
        <w:rPr>
          <w:sz w:val="28"/>
        </w:rPr>
        <w:t xml:space="preserve"> тис. голів великої рогатої худоби (з яких 66,0 тис. </w:t>
        <w:softHyphen/>
        <w:t xml:space="preserve">– корови),  176,3 тис. – свиней,  51,1 тис. голів овець і кі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ом в області порівняно з 1 січня 2013р. зафіксовано збільшення  чисельності свиней на 6,0%, овець та кіз – на 0,6%. Водночас великої рогатої худоби поменшало на 2,8% (у т.ч. корів – на 2,3%), причому зменшення поголів’я відмічалось як в господарствах населення, так і в агроформуваннях. Слід відзначити, що у господарствах громадян відбулося зростання чисельності свиней на 2,9%, овець і кіз – на 2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</w:rPr>
        <w:t>Головного управління статистики                                                           В.С. Др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.Коропотницька М.В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8:00Z</dcterms:created>
  <dc:creator>user0007</dc:creator>
  <dc:description/>
  <cp:keywords/>
  <dc:language>en-US</dc:language>
  <cp:lastModifiedBy>I.Penko</cp:lastModifiedBy>
  <cp:lastPrinted>2014-02-14T10:17:00Z</cp:lastPrinted>
  <dcterms:modified xsi:type="dcterms:W3CDTF">2014-02-14T08:18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