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05507589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1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овнішня торгівля послугам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ідприємств області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 201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 xml:space="preserve"> рік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овнішньоторговельні операції послугами проводились з партнерами з  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 xml:space="preserve"> країн світу. Експортні послуги надавали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 xml:space="preserve"> підприємств та організацій області, імпортними – користувал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я 21 підприємство (у 2012р. – відповідно 44 та 15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lang w:val="uk-UA"/>
        </w:rPr>
        <w:t>Обсяг експорту 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 2013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ановив 15628,4 тис.дол.США, імпорту – 1860,2 тис.дол.США. Порівняно з </w:t>
      </w:r>
      <w:r>
        <w:rPr>
          <w:sz w:val="28"/>
        </w:rPr>
        <w:t>2012</w:t>
      </w:r>
      <w:r>
        <w:rPr>
          <w:sz w:val="28"/>
          <w:lang w:val="uk-UA"/>
        </w:rPr>
        <w:t>р. експорт зріс у 1,6 раза, а імпорт скоротився на 27,9%. Позитивне сальдо зовнішньої торгівлі послугами становило 13768,2 тис.дол.США (в 2012р.</w:t>
      </w:r>
      <w:r>
        <w:rPr>
          <w:sz w:val="24"/>
          <w:lang w:val="uk-UA"/>
        </w:rPr>
        <w:t xml:space="preserve"> </w:t>
      </w:r>
      <w:r>
        <w:rPr>
          <w:sz w:val="28"/>
          <w:lang w:val="uk-UA"/>
        </w:rPr>
        <w:t>– 7046,4 тис.дол.США)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обсяги експорту припадали на послуги з переробки матеріальних ресурсів, яких було реалізовано на 5702,7 тис.дол.США (36,5% від загального обсягу експорту), транспортні послуги – на 3475,8 тис.дол.США (22,2%) та послуги, пов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язані з подорожами – на 3314,8 тис.дол.США (21,2%). Порівняно з 2012р. найсуттєвіше зросли обсяги експорту послуг у сфері телекомунікацій, комп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ютерних та інформаційних послуг – на 40,6%, а також послуг, пов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язаних з подорожами – на 25,5%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sz w:val="28"/>
          <w:szCs w:val="28"/>
          <w:lang w:val="uk-UA"/>
        </w:rPr>
        <w:t>Від зарубіжних партнерів підприємствами області найбільше було одержано ділових послуг – на 1136,9 тис.дол.США (61,1% від загального обсягу імпорту), транспортних послуг – на 619,2 тис.дол.США (33,3%) та послуг, пов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язаних з подорожами – на 84,2 тис.дол.США (4,5%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ого управління    </w:t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 xml:space="preserve">  Т.Г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Фесик С.А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u w:val="single"/>
          <w:lang w:val="en-US"/>
        </w:rPr>
        <w:t>gus</w:t>
      </w:r>
      <w:hyperlink r:id="rId5">
        <w:r>
          <w:rPr>
            <w:rStyle w:val="InternetLink"/>
            <w:bCs/>
            <w:u w:val="single"/>
            <w:lang w:val="uk-UA"/>
          </w:rPr>
          <w:t>@</w:t>
        </w:r>
        <w:r>
          <w:rPr>
            <w:rStyle w:val="InternetLink"/>
            <w:u w:val="single"/>
            <w:lang w:val="en-US"/>
          </w:rPr>
          <w:t>cv</w:t>
        </w:r>
        <w:r>
          <w:rPr>
            <w:rStyle w:val="InternetLink"/>
            <w:u w:val="single"/>
            <w:lang w:val="uk-UA"/>
          </w:rPr>
          <w:t>.</w:t>
        </w:r>
        <w:r>
          <w:rPr>
            <w:rStyle w:val="InternetLink"/>
            <w:u w:val="single"/>
            <w:lang w:val="en-US"/>
          </w:rPr>
          <w:t>ukrstat</w:t>
        </w:r>
        <w:r>
          <w:rPr>
            <w:rStyle w:val="InternetLink"/>
            <w:u w:val="single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Baytcum</dc:creator>
  <dc:description/>
  <cp:keywords/>
  <dc:language>en-US</dc:language>
  <cp:lastModifiedBy>Baytcum</cp:lastModifiedBy>
  <dcterms:modified xsi:type="dcterms:W3CDTF">2014-02-14T13:04:00Z</dcterms:modified>
  <cp:revision>3</cp:revision>
  <dc:subject/>
  <dc:title/>
</cp:coreProperties>
</file>