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3658997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0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рез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11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Жінки на ринку праці 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bCs w:val="false"/>
                <w:i w:val="false"/>
                <w:iCs w:val="false"/>
                <w:sz w:val="8"/>
                <w:szCs w:val="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 w:eastAsia="en-US"/>
        </w:rPr>
        <w:t xml:space="preserve">У 2013р. на підприємствах (організаціях, установах) </w:t>
      </w:r>
      <w:r>
        <w:rPr>
          <w:sz w:val="26"/>
          <w:szCs w:val="26"/>
          <w:lang w:val="uk-UA"/>
        </w:rPr>
        <w:t>із кількістю найманих працівників 10 і більше осіб</w:t>
      </w:r>
      <w:r>
        <w:rPr>
          <w:sz w:val="26"/>
          <w:szCs w:val="26"/>
          <w:lang w:val="uk-UA" w:eastAsia="en-US"/>
        </w:rPr>
        <w:t xml:space="preserve"> області було зайнято 72,9 тис. жінок (56,1% середньооблікової чисельності штатних працівникі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Найбільше жінок було зайнято у сфері охорони здоров’я та надання соціальної допомоги (78,9% від загальної кількості зайнятих відповідного виду діяльності), в закладах освіти (72,1%) та тимчасового розміщування й організації харчування (70,9%).</w:t>
      </w:r>
    </w:p>
    <w:p>
      <w:pPr>
        <w:pStyle w:val="Normal"/>
        <w:ind w:firstLine="851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У 2013р. середній заробіток жінок області був на 166 грн. або на 6,4% меншим, ніж чоловіків та складав 2411 грн. Така відмінність у розмірах заробітної плати спостерігалось у працівників більшості видів економічної діяльності області. Зокрема, у сфері фінансової діяльності заробітна плата жінок становила 3541 грн., на підприємствах промисловості – 2193 грн., що відповідно на 875 грн. та на 487 грн. менше, ніж у чоловіків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ном на кінець 2013р. на обліку в центрах зайнятості перебувало </w:t>
        <w:br/>
        <w:t xml:space="preserve">4,7 тис. безробітних жінок (49,2% всіх безробітних), що на 13,5% менше, ніж на кінець 2012р. Серед зареєстрованих безробітних жінок найбільшу питому вагу становили жінки у віці 25–29 років (14,3%) та у віці 35–39 років (13,9%), а </w:t>
        <w:br/>
        <w:t>найменшу – у віці 15–19 років (6,1%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сприяння державної служби зайнятості за 2013р. було працевлаштовано </w:t>
      </w:r>
      <w:r>
        <w:rPr>
          <w:b/>
          <w:sz w:val="26"/>
          <w:szCs w:val="26"/>
          <w:lang w:val="uk-UA"/>
        </w:rPr>
        <w:br/>
      </w:r>
      <w:r>
        <w:rPr>
          <w:sz w:val="26"/>
          <w:szCs w:val="26"/>
          <w:lang w:val="uk-UA"/>
        </w:rPr>
        <w:t>3,1 тис. безробітних жінок, що становило 40,3% від усіх працевлаштованих у 2013р. Кількість працевлаштованих жінок у 2013р. зменшилася на 0,8% порівняно з 2012р.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Г.І.Петров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4:00Z</dcterms:created>
  <dc:creator>N.Djaman</dc:creator>
  <dc:description/>
  <cp:keywords/>
  <dc:language>en-US</dc:language>
  <cp:lastModifiedBy>I.Drajner</cp:lastModifiedBy>
  <cp:lastPrinted>2014-03-04T10:34:00Z</cp:lastPrinted>
  <dcterms:modified xsi:type="dcterms:W3CDTF">2014-03-05T10:14:00Z</dcterms:modified>
  <cp:revision>2</cp:revision>
  <dc:subject/>
  <dc:title> </dc:title>
</cp:coreProperties>
</file>