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0097077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06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14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га букови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у вагу тіла має майже половина (49%) дорослого населення жителів області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льше третини (37%) дорослих буковинців мають надлишкову вагу тіла (індекс маси тіла від 25 до 30), майже кожний восьмий (12%) – страждає від ожиріння (індекс маси тіла від 30 до 40) та 0,5% буковинців мають крайнє ожиріння (індекс маси тіла понад 40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мірний дефіцит маси тіла має 1% дорослого населення області (індекс маси тіла менше 18,5)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3:00Z</dcterms:created>
  <dc:creator>Руслана Вікторівна Палійчук</dc:creator>
  <dc:description/>
  <cp:keywords/>
  <dc:language>en-US</dc:language>
  <cp:lastModifiedBy>Ростислав Валерійович Сорочак</cp:lastModifiedBy>
  <cp:lastPrinted>2014-03-06T10:40:00Z</cp:lastPrinted>
  <dcterms:modified xsi:type="dcterms:W3CDTF">2014-03-06T13:49:00Z</dcterms:modified>
  <cp:revision>4</cp:revision>
  <dc:subject/>
  <dc:title/>
</cp:coreProperties>
</file>