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7739909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>5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ютого п.р. ч</w:t>
      </w:r>
      <w:r>
        <w:rPr>
          <w:szCs w:val="24"/>
        </w:rPr>
        <w:t>исельність наявного населення м.Чернівців, за оцінкою, становила 262,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7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3,</w:t>
      </w:r>
      <w:r>
        <w:rPr>
          <w:szCs w:val="24"/>
          <w:lang w:val="ru-RU"/>
        </w:rPr>
        <w:t>4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 п.р. кількість населення збільшилась на </w:t>
      </w:r>
      <w:r>
        <w:rPr>
          <w:szCs w:val="24"/>
          <w:lang w:val="ru-RU"/>
        </w:rPr>
        <w:t>164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>За перший місяць п.р. в місті народилося 204 дитини, померло 229 осіб (у т.ч. 2 дитини віком до 1 року), природне скорочення населення становило 25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 п.р. міським відділом РАЦСу було зареєстровано 107 шлюбів, що на 8,1% більше, ніж за січень 2013р., та 24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408 осіб, вибуло 219 осіб, міграційний приріст становив 189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4-03-07T07:11:00Z</dcterms:modified>
  <cp:revision>20</cp:revision>
  <dc:subject/>
  <dc:title/>
</cp:coreProperties>
</file>