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2993484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0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57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ютого п.р. в області, за оцінкою, проживало 908,5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3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2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 п.р. в область прибуло 875 осіб, вибуло 650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225</w:t>
      </w:r>
      <w:r>
        <w:rPr/>
        <w:t xml:space="preserve"> осіб, що на 116</w:t>
      </w:r>
      <w:r>
        <w:rPr>
          <w:lang w:val="ru-RU"/>
        </w:rPr>
        <w:t xml:space="preserve"> осіб більше</w:t>
      </w:r>
      <w:r>
        <w:rPr/>
        <w:t>, ніж у січ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228 </w:t>
      </w:r>
      <w:r>
        <w:rPr>
          <w:sz w:val="28"/>
          <w:szCs w:val="28"/>
        </w:rPr>
        <w:t>осіб. За межі країни виїхало 9 осіб, приїхало з інших країн 166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 п.р. зафіксовано в містах обласного значення та Хотинському, Сторожинецькому, Сокирянському, Кельменецькому, Путильському, Герцаївському, Глибо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03-07T07:11:00Z</dcterms:modified>
  <cp:revision>16</cp:revision>
  <dc:subject/>
  <dc:title/>
</cp:coreProperties>
</file>