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139549623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13329160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1134"/>
              <w:gridCol w:w="328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березня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4р.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62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споживчих цін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на продукти харчування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у лютому 2014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 продукти харчування по Україні за лютий 2014 року до попереднього місяця склав 101,3%, з початку року – 101,7% (у 2013р. – 99,8% та 100,1% відповідно). У Чернівецькій області за лютий 2014 року – 100,9%, з початку року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00,7%</w:t>
        <w:br/>
        <w:t xml:space="preserve">(у 2013 році – 100,0% та 99,9% відповідно). </w:t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Головного управління                                                                  В.С. Дронь 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Керстюк І.С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7:00Z</dcterms:created>
  <dc:creator>Гвоздицин Александр свет Геннадьевич</dc:creator>
  <dc:description/>
  <cp:keywords/>
  <dc:language>en-US</dc:language>
  <cp:lastModifiedBy>Вікторія Віталіївна Чміль</cp:lastModifiedBy>
  <cp:lastPrinted>2014-03-07T13:01:00Z</cp:lastPrinted>
  <dcterms:modified xsi:type="dcterms:W3CDTF">2014-03-11T09:29:00Z</dcterms:modified>
  <cp:revision>3</cp:revision>
  <dc:subject/>
  <dc:title> </dc:title>
</cp:coreProperties>
</file>